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/>
      </w:pPr>
      <w:r>
        <w:rPr/>
        <w:t>Chapter 9 question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Multiple choice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ith an independent groups design, the specific</w:t>
      </w:r>
      <w:r>
        <w:rPr>
          <w:b w:val="false"/>
          <w:bCs w:val="false"/>
          <w:i/>
          <w:iCs/>
        </w:rPr>
        <w:t xml:space="preserve"> t</w:t>
      </w:r>
      <w:r>
        <w:rPr>
          <w:b w:val="false"/>
          <w:bCs w:val="false"/>
        </w:rPr>
        <w:t>-test to use is</w:t>
      </w:r>
    </w:p>
    <w:p>
      <w:pPr>
        <w:pStyle w:val="Heading"/>
        <w:numPr>
          <w:ilvl w:val="1"/>
          <w:numId w:val="1"/>
        </w:numPr>
        <w:jc w:val="left"/>
        <w:rPr/>
      </w:pPr>
      <w:r>
        <w:rPr>
          <w:b w:val="false"/>
          <w:bCs w:val="false"/>
        </w:rPr>
        <w:t xml:space="preserve">the independent groups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-test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related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-test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one-sample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-test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y of the above.</w:t>
      </w:r>
    </w:p>
    <w:p>
      <w:pPr>
        <w:pStyle w:val="Heading"/>
        <w:jc w:val="left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ith a repeated measures design, the specific</w:t>
      </w:r>
      <w:r>
        <w:rPr>
          <w:b w:val="false"/>
          <w:bCs w:val="false"/>
          <w:i/>
          <w:iCs/>
        </w:rPr>
        <w:t xml:space="preserve"> t</w:t>
      </w:r>
      <w:r>
        <w:rPr>
          <w:b w:val="false"/>
          <w:bCs w:val="false"/>
        </w:rPr>
        <w:t>-test to use is</w:t>
      </w:r>
    </w:p>
    <w:p>
      <w:pPr>
        <w:pStyle w:val="Heading"/>
        <w:numPr>
          <w:ilvl w:val="1"/>
          <w:numId w:val="1"/>
        </w:numPr>
        <w:jc w:val="left"/>
        <w:rPr/>
      </w:pPr>
      <w:r>
        <w:rPr>
          <w:b w:val="false"/>
          <w:bCs w:val="false"/>
        </w:rPr>
        <w:t xml:space="preserve">the independent groups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-test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related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-test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one-sample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-test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y of the above.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f we are looking for a causal effect of one variable on another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e can use a correlation test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e can use a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-test, irrespective of the scale used to measure the DV.</w:t>
      </w:r>
    </w:p>
    <w:p>
      <w:pPr>
        <w:pStyle w:val="Heading"/>
        <w:numPr>
          <w:ilvl w:val="1"/>
          <w:numId w:val="1"/>
        </w:numPr>
        <w:jc w:val="left"/>
        <w:rPr/>
      </w:pPr>
      <w:r>
        <w:rPr>
          <w:b w:val="false"/>
          <w:bCs w:val="false"/>
        </w:rPr>
        <w:t xml:space="preserve">we can use a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-test, provided that the DV was measured at least on an interval scale and parametric assumptions were met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e can use a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-test, provided that the DV was measured at least on an interval scale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ith a matched pairs design, the specific</w:t>
      </w:r>
      <w:r>
        <w:rPr>
          <w:b w:val="false"/>
          <w:bCs w:val="false"/>
          <w:i/>
          <w:iCs/>
        </w:rPr>
        <w:t xml:space="preserve"> t</w:t>
      </w:r>
      <w:r>
        <w:rPr>
          <w:b w:val="false"/>
          <w:bCs w:val="false"/>
        </w:rPr>
        <w:t>-test to use is</w:t>
      </w:r>
    </w:p>
    <w:p>
      <w:pPr>
        <w:pStyle w:val="Heading"/>
        <w:numPr>
          <w:ilvl w:val="1"/>
          <w:numId w:val="1"/>
        </w:numPr>
        <w:jc w:val="left"/>
        <w:rPr/>
      </w:pPr>
      <w:r>
        <w:rPr>
          <w:b w:val="false"/>
          <w:bCs w:val="false"/>
        </w:rPr>
        <w:t xml:space="preserve">the independent groups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-test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related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-test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one-sample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-test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y of the above.</w:t>
      </w:r>
    </w:p>
    <w:p>
      <w:pPr>
        <w:pStyle w:val="Heading"/>
        <w:jc w:val="left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one-sample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-test is used to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pare scores in one condition with one another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pare the mean score in one condition with the mean score in another condition, when scores in both conditions have been produced by a single sample of participants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pare one sample of scores in one condition with one sample of scores in another condition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pare the mean score in one condition with some already known mean of another set of scores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True or false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fact that the DV has been measured by means of an interval scale is in itself sufficient to warrant the use of a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-test.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UE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LSE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 xml:space="preserve">The higher the value of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, the smaller the probability that the difference between two means is due to chance.</w:t>
      </w:r>
    </w:p>
    <w:p>
      <w:pPr>
        <w:pStyle w:val="Heading"/>
        <w:ind w:left="1080" w:first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UE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LS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ever the probability that the obtained value of a statistic can be attributed to chance in a two-tailed test, the probability that it can be attributed to chance in a one-tailed test will be half of that.</w:t>
      </w:r>
    </w:p>
    <w:p>
      <w:pPr>
        <w:pStyle w:val="Heading"/>
        <w:ind w:left="1080" w:first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UE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LSE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 xml:space="preserve">If the probability associated with an obtained value of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 xml:space="preserve"> is less than 5%, and the difference between means is in the right direction, the null hypothesis cannot be rejected.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</w:rPr>
        <w:t>TRUE</w:t>
        <w:br/>
        <w:t>FALS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 a one-sample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-test the mean of a single sample of scores is contrasted with the known mean of the population of scores from which the sample was drawn.</w:t>
      </w:r>
    </w:p>
    <w:p>
      <w:pPr>
        <w:pStyle w:val="Heading"/>
        <w:ind w:left="1440" w:hanging="0"/>
        <w:jc w:val="left"/>
        <w:rPr/>
      </w:pPr>
      <w:r>
        <w:rPr>
          <w:b w:val="false"/>
          <w:bCs w:val="false"/>
        </w:rPr>
        <w:t>TRUE</w:t>
        <w:br/>
        <w:t>FALS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Open-ended question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bCs w:val="false"/>
        </w:rPr>
        <w:t xml:space="preserve">Which type of contrast does the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 xml:space="preserve">-value represent in the independent groups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-test?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</w:rPr>
        <w:t xml:space="preserve">Give an example of a study in which it would be sensible to test the hypothesis by using a one-sample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-test.</w:t>
      </w:r>
      <w:r>
        <w:br w:type="page"/>
      </w:r>
    </w:p>
    <w:p>
      <w:pPr>
        <w:pStyle w:val="Heading"/>
        <w:rPr/>
      </w:pPr>
      <w:r>
        <w:rPr/>
        <w:t>Chapter 9 answers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Answers multiple choice question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a, 2b, 3c, 4b, 5d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Answers true or false question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 false, 2 true, 3 true, 4 false, 5 tr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08" w:right="129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21:00Z</dcterms:created>
  <dc:creator>Staff</dc:creator>
  <dc:description/>
  <cp:keywords/>
  <dc:language>en-US</dc:language>
  <cp:lastModifiedBy>wmaddox</cp:lastModifiedBy>
  <dcterms:modified xsi:type="dcterms:W3CDTF">2005-06-30T14:32:00Z</dcterms:modified>
  <cp:revision>5</cp:revision>
  <dc:subject/>
  <dc:title>Chapter 9 questions</dc:title>
</cp:coreProperties>
</file>