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/>
      </w:pPr>
      <w:r>
        <w:rPr/>
        <w:t>Chapter 8 ques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ultiple choice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The first step in carrying out a non-parametric test on data that were generated by a rating procedure is always to 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check that the distributions are normal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convert the raw observations into ranked data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eliminate ties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find the difference between median scores in the two conditions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A statistical table for </w:t>
      </w:r>
      <w:r>
        <w:rPr>
          <w:i/>
          <w:iCs/>
          <w:lang w:val="en-GB"/>
        </w:rPr>
        <w:t>T</w:t>
      </w:r>
      <w:r>
        <w:rPr>
          <w:lang w:val="en-GB"/>
        </w:rPr>
        <w:t xml:space="preserve"> gives critical values (for statistical significance) that </w:t>
      </w:r>
      <w:r>
        <w:rPr>
          <w:i/>
          <w:iCs/>
          <w:lang w:val="en-GB"/>
        </w:rPr>
        <w:t>T</w:t>
      </w:r>
      <w:r>
        <w:rPr>
          <w:lang w:val="en-GB"/>
        </w:rPr>
        <w:t xml:space="preserve"> must be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at least as low as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lower than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at least as high as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higher than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The power efficiency of the Wilcoxon </w:t>
      </w:r>
      <w:r>
        <w:rPr>
          <w:i/>
          <w:iCs/>
          <w:lang w:val="en-GB"/>
        </w:rPr>
        <w:t>T</w:t>
      </w:r>
      <w:r>
        <w:rPr>
          <w:lang w:val="en-GB"/>
        </w:rPr>
        <w:t xml:space="preserve"> test for small sample sizes is approximately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99%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95%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50%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80%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For a repeated measures design, data are entered into SPSS in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a single column, with another column to indicate which condition a score was obtained in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a single column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separate columns, with another column for condition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separate columns for each conditio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In independent groups designs, there is no problem with 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random sampling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confounds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random nuisance variables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order effec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rue or false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ith data on an ordinal scale, a higher number always represents more or less of something than a lower number, wherever on the scale the numbers may be.</w:t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RUE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FALSE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Non-parametric tests are sometimes described as ‘distribution-free tests’ because they are carried out on data for which frequency distributions are not available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TRUE</w:t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LSE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ounterbalancing effectively controls for symmetrical order effects.</w:t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RUE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 xml:space="preserve">FALSE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If differences between conditions are equal in both directions, the value of </w:t>
      </w:r>
      <w:r>
        <w:rPr>
          <w:i/>
          <w:iCs/>
          <w:lang w:val="en-GB"/>
        </w:rPr>
        <w:t>T</w:t>
      </w:r>
      <w:r>
        <w:rPr>
          <w:lang w:val="en-GB"/>
        </w:rPr>
        <w:t xml:space="preserve"> will be 0 (zero)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 xml:space="preserve">TRUE </w:t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LSE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Means are used in preference to medians for ordinal data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 xml:space="preserve">TRUE </w:t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LSE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Open-ended question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ive an example of how an asymmetrical order effect might arise in an experiment.  You need to specify the IV and DV and the design of the experimen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en obtaining the ranks of differences between scores in two conditions in a repeated measures experiment, there are two kinds of ties that have to be considered.  What are they and how is each kind dealt with?  Invent data for 6 participants to illustrate your answer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Explain why it is undesirable to give treatments to whole groups in an independent groups design.  Refer to an IV, a DV and a potential nuisance variable to illustrate your answer.</w:t>
      </w:r>
      <w:r>
        <w:br w:type="page"/>
      </w:r>
    </w:p>
    <w:p>
      <w:pPr>
        <w:pStyle w:val="Heading"/>
        <w:rPr/>
      </w:pPr>
      <w:r>
        <w:rPr/>
        <w:t>Chapter 8 answ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nswers multiple choice question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b, 2a, 3b, 4d, 5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nswers true or false question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true, 2 false, 3 true, 4 false, 5 fal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08" w:right="129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20:00Z</dcterms:created>
  <dc:creator>John Todman</dc:creator>
  <dc:description/>
  <cp:keywords/>
  <dc:language>en-US</dc:language>
  <cp:lastModifiedBy>wmaddox</cp:lastModifiedBy>
  <dcterms:modified xsi:type="dcterms:W3CDTF">2005-06-30T14:31:00Z</dcterms:modified>
  <cp:revision>5</cp:revision>
  <dc:subject/>
  <dc:title>Chapter 5 questions</dc:title>
</cp:coreProperties>
</file>