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/>
        <w:t>Chapter 7 ques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ultiple choice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The Sign test may be used to analyse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nominal data from a repeated measures design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ordinal data from a repeated measures design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nominal data from an independent groups design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ordinal data from an independent groups desig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The Chi-Square test may be used to analyse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nominal data from a repeated measures design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ordinal data from a repeated measures design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nominal data from an independent groups design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ordinal data from an independent groups design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When using SPSS to compute Chi-Square, the </w:t>
      </w:r>
      <w:r>
        <w:rPr>
          <w:i/>
          <w:iCs/>
          <w:lang w:val="en-GB"/>
        </w:rPr>
        <w:t>Weight Cases</w:t>
      </w:r>
      <w:r>
        <w:rPr>
          <w:lang w:val="en-GB"/>
        </w:rPr>
        <w:t xml:space="preserve"> command is used to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obtain the total number of cases in each category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correct for missing data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give the expected number of cases in each category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give more importance to the cases for which assignment to a category was clearest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When entering frequency data from a 2 × 2 contingency table in SPSS, the data should be entered in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hree columns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one column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wo columns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four column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Ordinal or interval data can always be converted to a nominal scale, but this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astes information in the original data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violates assumptions required for the analysis of nominal data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ill bias the results in favour of finding a significant effect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should only be done if Yates’ correction for continuity is appli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rue or false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obtained value of the statistic used in a Sign test must be at least as small as the table value for statistical significance.</w:t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UE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FALS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 contingency table contains frequencies of cases falling in mutually exclusive categories.</w:t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RUE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FALSE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One-tailed Chi-Square tests are used in preference to two-tailed tests for contingency tables greater than 2 × 2.</w:t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RUE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FALSE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xpected frequencies are the numbers of cases that our experimental hypothesis predicts should fall in each category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TRUE </w:t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LSE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The degrees of freedom for a 2 × 2 contingency table are always 1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TRUE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FALS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Open-ended question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If ratings of something have been obtained, in what circumstances might it be desirable to use a Sign test? Explain wh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Describe an example of how frequency data that can be analysed using Chi-Square might have arisen in an </w:t>
      </w:r>
      <w:r>
        <w:rPr>
          <w:i/>
          <w:iCs/>
          <w:lang w:val="en-GB"/>
        </w:rPr>
        <w:t>experimental</w:t>
      </w:r>
      <w:r>
        <w:rPr>
          <w:lang w:val="en-GB"/>
        </w:rPr>
        <w:t xml:space="preserve"> design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s it possible to make </w:t>
      </w:r>
      <w:r>
        <w:rPr>
          <w:i/>
          <w:iCs/>
          <w:lang w:val="en-GB"/>
        </w:rPr>
        <w:t>causa</w:t>
      </w:r>
      <w:r>
        <w:rPr>
          <w:i/>
          <w:lang w:val="en-GB"/>
        </w:rPr>
        <w:t>l</w:t>
      </w:r>
      <w:r>
        <w:rPr>
          <w:lang w:val="en-GB"/>
        </w:rPr>
        <w:t xml:space="preserve"> inferences from nominal data? Give the reasoning behind your answer.</w:t>
      </w:r>
      <w:r>
        <w:br w:type="page"/>
      </w:r>
    </w:p>
    <w:p>
      <w:pPr>
        <w:pStyle w:val="Heading"/>
        <w:rPr/>
      </w:pPr>
      <w:r>
        <w:rPr/>
        <w:t>Chapter 7 answ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nswers multiple choice question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a, 2c, 3a, 4a, 5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nswers true or false question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true, 2 true, 3 true, 4 false, 5 tr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08" w:right="129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19:00Z</dcterms:created>
  <dc:creator>John Todman</dc:creator>
  <dc:description/>
  <cp:keywords/>
  <dc:language>en-US</dc:language>
  <cp:lastModifiedBy>wmaddox</cp:lastModifiedBy>
  <dcterms:modified xsi:type="dcterms:W3CDTF">2005-06-30T14:30:00Z</dcterms:modified>
  <cp:revision>5</cp:revision>
  <dc:subject/>
  <dc:title>Chapter 5 questions</dc:title>
</cp:coreProperties>
</file>