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Chapter 4 questions</w: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jc w:val="left"/>
        <w:rPr/>
      </w:pPr>
      <w:r>
        <w:rPr/>
        <w:t>Multiple choice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histogram is broadly based on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et of columns that lie on a horizontal axi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et of columns that lie on a vertical axi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et of dots joined up with straight lin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mean’ i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et of something (e.g., students, stars, elephants, etc.)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pecific type of graph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easure of dispers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easure of central tendenc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easure of dispersion indicate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most typical score in a set of scor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mount of scores that are not of use for statistical analys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xtent to which the scores in a given set are spread on either side of the average valu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mount of scores that are either unusually big or unusually smal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standard deviation’ i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pecific type of t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pecific type of distribution of scor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easure of dispers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easure of central tendenc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a ‘normal distribution’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mean, median, and mode have similar value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is possible to draw a line down through any point, and know the percentage of scores falling on each side of the line.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the portion of the distribution falling between the mean value and one standard deviation above the mean value includes roughly one-third of all scores in the distribu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‘</w:t>
      </w:r>
      <w:r>
        <w:rPr>
          <w:b w:val="false"/>
          <w:bCs w:val="false"/>
        </w:rPr>
        <w:t>Z-scores’ are scores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whose values are very near, or equivalent to, ‘zero’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cated in a particular area (‘zone’) of a distribu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ressed in standard deviation unit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rue or fal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The frequency distribution indicates how many times each value in a data set occurs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histogram is a measure of central tendency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mean’, the ‘median’ and the ‘mode’ are all measures of central tendency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mean of a set of scores is the sum of all the scores in the set divided by the number of scores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‘variance’ and the ‘standard deviation’ are two different terms indicating the same concept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In a positively skewed distribution the tail on the right side of the peak is longer than the tail on the left side of the peak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we draw an imaginary line down the middle through the central point of a normal distribution, we know that 80% of scores fall on the left side, and 20% on the right side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Open-ended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the difference between ‘organizing’ and ‘summarizing’ dat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Suppose that you want to display two sets of data simultaneously. What type of graph would you use and why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the reason why, in a normal distribution, the mean, the median, and the mode have similar value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what experimental psychologists and statisticians mean by ‘dispersion’, and why it is important to consider it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The normal distribution has a special relationship with the standard deviation. Explain what this relationship is.</w:t>
      </w:r>
      <w:r>
        <w:br w:type="page"/>
      </w:r>
    </w:p>
    <w:p>
      <w:pPr>
        <w:pStyle w:val="Heading"/>
        <w:rPr/>
      </w:pPr>
      <w:r>
        <w:rPr/>
        <w:t>Chapter 4 answer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multiple choic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a, 2d, 3c, 4c, 5a, 6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true or fals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true, 2 false, 3 true, 4 true, 5 false, 6 true, 7 fal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7:00Z</dcterms:created>
  <dc:creator>Staff</dc:creator>
  <dc:description/>
  <cp:keywords/>
  <dc:language>en-US</dc:language>
  <cp:lastModifiedBy>wmaddox</cp:lastModifiedBy>
  <dcterms:modified xsi:type="dcterms:W3CDTF">2005-06-30T14:28:00Z</dcterms:modified>
  <cp:revision>6</cp:revision>
  <dc:subject/>
  <dc:title>Chapter 3 questions</dc:title>
</cp:coreProperties>
</file>