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rPr/>
        <w:t>Chapter 10 question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ultiple choice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cattergram may reveal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direction of a relationship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strength of a relationship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form of a relationship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l of the abov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correlation coefficient of 1 indicates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absence of any correlation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erfect correlation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relatively small degree of correlation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relatively high degree of correlation.</w:t>
      </w:r>
    </w:p>
    <w:p>
      <w:pPr>
        <w:pStyle w:val="Heading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number of units that the regression line moves on the 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 xml:space="preserve">-axis for each unit it moves along the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-axis is called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rcept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efficient of determination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lope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ne of the above.</w:t>
      </w:r>
    </w:p>
    <w:p>
      <w:pPr>
        <w:pStyle w:val="Heading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variable that is used to predict changes in another variable is known as the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uisance variable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dictor variable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riterion variable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irst variable.</w:t>
      </w:r>
    </w:p>
    <w:p>
      <w:pPr>
        <w:pStyle w:val="Heading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The value of the ‘coefficient of determination’ (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) ranges from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 to 1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–</w:t>
      </w:r>
      <w:r>
        <w:rPr>
          <w:b w:val="false"/>
          <w:bCs w:val="false"/>
        </w:rPr>
        <w:t>1 to 0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–</w:t>
      </w:r>
      <w:r>
        <w:rPr>
          <w:b w:val="false"/>
          <w:bCs w:val="false"/>
        </w:rPr>
        <w:t>1 to +1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 to 10.</w:t>
      </w:r>
    </w:p>
    <w:p>
      <w:pPr>
        <w:pStyle w:val="Heading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prediction of an individual’s score on the criterion variable based on our knowledge of this individual’s value on the predictor variable will be more accurate when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re is no correlation between the two variables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orrelation between the two variables is weak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orrelation between the two variables is moderate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orrelation between the two variables is strong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True or fals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ositive and a negative relationship may have the same strength.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UE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LS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 xml:space="preserve"> and</w:t>
      </w:r>
      <w:r>
        <w:rPr>
          <w:b w:val="false"/>
          <w:bCs w:val="false"/>
          <w:i/>
          <w:iCs/>
        </w:rPr>
        <w:t xml:space="preserve"> r</w:t>
      </w:r>
      <w:r>
        <w:rPr>
          <w:b w:val="false"/>
          <w:bCs w:val="false"/>
          <w:vertAlign w:val="subscript"/>
        </w:rPr>
        <w:t>s</w:t>
      </w:r>
      <w:r>
        <w:rPr>
          <w:b w:val="false"/>
          <w:bCs w:val="false"/>
        </w:rPr>
        <w:t xml:space="preserve"> are symbols representing two different types of correlation coefficient.</w:t>
      </w:r>
    </w:p>
    <w:p>
      <w:pPr>
        <w:pStyle w:val="Heading"/>
        <w:ind w:left="1080"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UE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LS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non-directional hypothesis predicts a negative correlation between two variables.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UE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LS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earman’s rank order correlation is a parametric statistic.</w:t>
      </w:r>
    </w:p>
    <w:p>
      <w:pPr>
        <w:pStyle w:val="Heading"/>
        <w:ind w:left="1440" w:hanging="0"/>
        <w:jc w:val="left"/>
        <w:rPr/>
      </w:pPr>
      <w:r>
        <w:rPr>
          <w:b w:val="false"/>
          <w:bCs w:val="false"/>
        </w:rPr>
        <w:t>TRUE</w:t>
        <w:br/>
        <w:t>FALS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‘regression line’ and the ‘line of best fit’ are two different things.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UE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LS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rrelational analysis is unable to tell how much one variable will change if another variable changes a certain amount.</w:t>
      </w:r>
    </w:p>
    <w:p>
      <w:pPr>
        <w:pStyle w:val="Heading"/>
        <w:ind w:left="1440" w:hanging="0"/>
        <w:jc w:val="left"/>
        <w:rPr/>
      </w:pPr>
      <w:r>
        <w:rPr>
          <w:b w:val="false"/>
          <w:bCs w:val="false"/>
        </w:rPr>
        <w:t>TRUE</w:t>
        <w:br/>
        <w:t>FALS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en we take one variable and we use changes in this variable to predict changes in another variable, the latter is defined as a ‘criterion variable’.</w:t>
      </w:r>
    </w:p>
    <w:p>
      <w:pPr>
        <w:pStyle w:val="Heading"/>
        <w:ind w:left="1440" w:hanging="0"/>
        <w:jc w:val="left"/>
        <w:rPr/>
      </w:pPr>
      <w:r>
        <w:rPr>
          <w:b w:val="false"/>
          <w:bCs w:val="false"/>
        </w:rPr>
        <w:t>TRUE</w:t>
        <w:br/>
        <w:t>FALS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high value of Beta is always an indication that a prediction is accurate.</w:t>
      </w:r>
    </w:p>
    <w:p>
      <w:pPr>
        <w:pStyle w:val="Heading"/>
        <w:ind w:left="1440" w:hanging="0"/>
        <w:jc w:val="left"/>
        <w:rPr/>
      </w:pPr>
      <w:r>
        <w:rPr>
          <w:b w:val="false"/>
          <w:bCs w:val="false"/>
        </w:rPr>
        <w:t>TRUE</w:t>
        <w:br/>
        <w:t>FALS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‘coefficient of determination’ tells you the degree to which the variability in the criterion variable is attributable to variability in the predictor variable.</w:t>
      </w:r>
    </w:p>
    <w:p>
      <w:pPr>
        <w:pStyle w:val="Heading"/>
        <w:ind w:left="1440" w:hanging="0"/>
        <w:jc w:val="left"/>
        <w:rPr/>
      </w:pPr>
      <w:r>
        <w:rPr>
          <w:b w:val="false"/>
          <w:bCs w:val="false"/>
        </w:rPr>
        <w:t>TRUE</w:t>
        <w:br/>
        <w:t>FALS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o make predictions about how an individual with a given score on the predictor variable would score on the criterion variable, we use the regression line.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UE</w:t>
        <w:br/>
        <w:t>FALS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pen-ended question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kind of hypotheses can we test by means of correlational studies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plain the general differences between ‘correlational’ and ‘regression’ analysis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en we want to explore the relationship between two variables measured on an interval scale, but data do not meet parametric assumptions, what type of correlation coefficient should be used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en the relationship between two variables that we are exploring is linear, we can make two kinds of predictions. Explain what they are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is Beta, and why is it useful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is a ‘linear regression equation’ and what can it be used for?</w:t>
      </w:r>
      <w:r>
        <w:br w:type="page"/>
      </w:r>
    </w:p>
    <w:p>
      <w:pPr>
        <w:pStyle w:val="Heading"/>
        <w:rPr/>
      </w:pPr>
      <w:r>
        <w:rPr/>
        <w:t>Chapter 10 answers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Answers multiple choice question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d, 2b, 3c, 4b, 5a, 6d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Answers true or false question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 true, 2 true, 3 false, 4 false, 5 false, 6 true, 7 true, 8 false, 9 true, 10 tru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008" w:right="129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13:00Z</dcterms:created>
  <dc:creator>Staff</dc:creator>
  <dc:description/>
  <cp:keywords/>
  <dc:language>en-US</dc:language>
  <cp:lastModifiedBy>wmaddox</cp:lastModifiedBy>
  <dcterms:modified xsi:type="dcterms:W3CDTF">2005-06-30T14:32:00Z</dcterms:modified>
  <cp:revision>5</cp:revision>
  <dc:subject/>
  <dc:title>Chapter 10 questions</dc:title>
</cp:coreProperties>
</file>