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7 scenarios</w:t>
      </w:r>
    </w:p>
    <w:p>
      <w:pPr>
        <w:pStyle w:val="Normal"/>
        <w:rPr>
          <w:lang w:val="en-GB"/>
        </w:rPr>
      </w:pPr>
      <w:r>
        <w:rPr>
          <w:lang w:val="en-GB"/>
        </w:rPr>
      </w:r>
    </w:p>
    <w:p>
      <w:pPr>
        <w:pStyle w:val="Normal"/>
        <w:numPr>
          <w:ilvl w:val="0"/>
          <w:numId w:val="2"/>
        </w:numPr>
        <w:rPr>
          <w:lang w:val="en-GB"/>
        </w:rPr>
      </w:pPr>
      <w:r>
        <w:rPr>
          <w:lang w:val="en-GB"/>
        </w:rPr>
        <w:t>Twelve participants are shown two head and shoulder photographs of a single person. The two photographs are identical except that in one the person has blond hair and in the other they have dark hair. Each participant sees a pair of photographs of a different person and is asked which of the two photographs they find most attractive. If the blond photograph is preferred, the response is coded 1 and if the other is preferred the response is coded 2. The data are saved in an SPSS file called ‘</w:t>
      </w:r>
      <w:r>
        <w:rPr>
          <w:b/>
          <w:bCs/>
          <w:lang w:val="en-GB"/>
        </w:rPr>
        <w:t>hair1.sav’</w:t>
      </w:r>
      <w:r>
        <w:rPr>
          <w:lang w:val="en-GB"/>
        </w:rPr>
        <w:t>. Analyse the data to test the hypothesis that blond hair is judged more attractive than dark hair, using α = .05, and present the result as for a formal report of the experiment.</w:t>
      </w:r>
    </w:p>
    <w:p>
      <w:pPr>
        <w:pStyle w:val="Normal"/>
        <w:ind w:left="360" w:hanging="0"/>
        <w:rPr>
          <w:lang w:val="en-GB"/>
        </w:rPr>
      </w:pPr>
      <w:r>
        <w:rPr>
          <w:lang w:val="en-GB"/>
        </w:rPr>
      </w:r>
    </w:p>
    <w:p>
      <w:pPr>
        <w:pStyle w:val="Normal"/>
        <w:numPr>
          <w:ilvl w:val="0"/>
          <w:numId w:val="2"/>
        </w:numPr>
        <w:rPr/>
      </w:pPr>
      <w:r>
        <w:rPr>
          <w:lang w:val="en-GB"/>
        </w:rPr>
        <w:t>Forty participants are randomly allocated, 20 to each of two conditions. Two sets of photographs of people who have been rated average in attractiveness are prepared. In one set there are six people with blond hair, and in the other set there are the same six people, but this time with dark hair. Participants in the two conditions view either the blond or dark hair set of photographs and are asked to talk about the attractiveness of the people in the photographs. Two judges listen to the participants and decide whether their impressions are generally positive, negative or mixed. They agree that three participants in the blond condition and two in the dark condition are mixed in their impressions and they disagree about one of the participants in the blond condition. The data for the remaining 34 participants are saved in an SPSS file called ‘</w:t>
      </w:r>
      <w:r>
        <w:rPr>
          <w:b/>
          <w:bCs/>
          <w:lang w:val="en-GB"/>
        </w:rPr>
        <w:t>hair2.sav’</w:t>
      </w:r>
      <w:r>
        <w:rPr>
          <w:lang w:val="en-GB"/>
        </w:rPr>
        <w:t>. Analyse the data, with α = .05, to test the hypothesis that there are differences in how attractive people are judged, based on the colour of their hair. Present (i) the data in a contingency table and (ii) the result of the analysis, both as for a formal report of the experiment.</w:t>
      </w:r>
    </w:p>
    <w:sectPr>
      <w:type w:val="nextPage"/>
      <w:pgSz w:w="11906" w:h="16838"/>
      <w:pgMar w:left="1008" w:right="1296"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5:23:00Z</dcterms:created>
  <dc:creator>John Todman</dc:creator>
  <dc:description/>
  <cp:keywords/>
  <dc:language>en-US</dc:language>
  <cp:lastModifiedBy>wmaddox</cp:lastModifiedBy>
  <dcterms:modified xsi:type="dcterms:W3CDTF">2005-06-30T14:33:00Z</dcterms:modified>
  <cp:revision>6</cp:revision>
  <dc:subject/>
  <dc:title>Chapter 7 scenarios</dc:title>
</cp:coreProperties>
</file>