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 scenarios</w:t>
      </w:r>
    </w:p>
    <w:p>
      <w:pPr>
        <w:pStyle w:val="Normal"/>
        <w:rPr/>
      </w:pPr>
      <w:r>
        <w:rPr/>
      </w:r>
    </w:p>
    <w:p>
      <w:pPr>
        <w:pStyle w:val="Normal"/>
        <w:numPr>
          <w:ilvl w:val="0"/>
          <w:numId w:val="2"/>
        </w:numPr>
        <w:rPr/>
      </w:pPr>
      <w:r>
        <w:rPr/>
        <w:t>Twenty participants complete a questionnaire including two items. One item asks participants to specify the number of hours they normally spend doing physical exercise in one week. The other item asks participants to specify their general degree of satisfaction with life on a 10-point scale ranging from 1 = very unsatisfied to 10 = very satisfied. The data are saved in an SPSS file called ‘</w:t>
      </w:r>
      <w:r>
        <w:rPr>
          <w:b/>
          <w:bCs/>
        </w:rPr>
        <w:t>exercise</w:t>
      </w:r>
      <w:r>
        <w:rPr/>
        <w:t>’. It is hypothesized that the amount of physical exercise and satisfaction with life are positively correlated.</w:t>
      </w:r>
      <w:bookmarkStart w:id="0" w:name="OLE_LINK1"/>
      <w:r>
        <w:rPr/>
        <w:t xml:space="preserve"> Analyse the data (i) to obtain a graphical representation of the correlation between the two variables, and (ii) to test the hypothesis. Then present the result as for a formal report of the study. In testing the hypothesis, consider that a non-parametric test should be used because it cannot be assumed that the scale used to measure the degree of satisfaction with life was an interval scale.</w:t>
      </w:r>
    </w:p>
    <w:p>
      <w:pPr>
        <w:pStyle w:val="Normal"/>
        <w:ind w:left="360" w:hanging="0"/>
        <w:rPr/>
      </w:pPr>
      <w:r>
        <w:rPr/>
      </w:r>
      <w:bookmarkEnd w:id="0"/>
    </w:p>
    <w:p>
      <w:pPr>
        <w:pStyle w:val="Normal"/>
        <w:numPr>
          <w:ilvl w:val="0"/>
          <w:numId w:val="2"/>
        </w:numPr>
        <w:rPr/>
      </w:pPr>
      <w:r>
        <w:rPr/>
        <w:t>It is hypothesized that daily touching and stroking captive monkeys in the first six months of their life will increase the number of interactions in which they get involved between seven and 36 months of age. To test this hypothesis, the researcher daily touches and strokes 15 different captive monkeys, spending a different amount of time with each monkey, during the first six months of their life. Then, the researcher observes the number of interactions the monkeys get involved in between seven and 36 months of age. The data are saved in an SPSS file called ‘</w:t>
      </w:r>
      <w:r>
        <w:rPr>
          <w:b/>
          <w:bCs/>
        </w:rPr>
        <w:t>monkeys</w:t>
      </w:r>
      <w:r>
        <w:rPr/>
        <w:t>’. One of the variables gives the amount of time (in minutes) the researcher spent touching and stroking the different monkeys each day. The other variable gives the average number of daily interactions each monkey got involved in. Analyse the data (i) to obtain a graphical representation of the correlation between the two variables, (ii) to test the hypothesis, and (iii) to estimate how many more interactions the monkeys are likely to be involved in, if they are given five more minutes of touching and stroking. Then present the result as for a formal report of the study. In testing the hypothesis, consider that you can use a parametric test, as all the necessary assumptions are met.</w:t>
      </w:r>
    </w:p>
    <w:p>
      <w:pPr>
        <w:pStyle w:val="Normal"/>
        <w:rPr/>
      </w:pPr>
      <w:r>
        <w:rPr/>
      </w:r>
    </w:p>
    <w:sectPr>
      <w:type w:val="nextPage"/>
      <w:pgSz w:w="11906" w:h="16838"/>
      <w:pgMar w:left="1008"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2:00Z</dcterms:created>
  <dc:creator>Staff</dc:creator>
  <dc:description/>
  <cp:keywords/>
  <dc:language>en-US</dc:language>
  <cp:lastModifiedBy>wmaddox</cp:lastModifiedBy>
  <dcterms:modified xsi:type="dcterms:W3CDTF">2005-06-30T14:33:00Z</dcterms:modified>
  <cp:revision>6</cp:revision>
  <dc:subject/>
  <dc:title>Chapter 8 scenarios</dc:title>
</cp:coreProperties>
</file>