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Phases of an Employment Discrimination Lawsuit</w:t>
      </w:r>
    </w:p>
    <w:p>
      <w:pPr>
        <w:pStyle w:val="Normal"/>
        <w:jc w:val="center"/>
        <w:rPr>
          <w:b/>
          <w:b/>
          <w:bCs/>
        </w:rPr>
      </w:pPr>
      <w:r>
        <w:rPr>
          <w:b/>
          <w:bCs/>
        </w:rPr>
      </w:r>
    </w:p>
    <w:p>
      <w:pPr>
        <w:pStyle w:val="Normal"/>
        <w:rPr/>
      </w:pPr>
      <w:r>
        <w:rPr>
          <w:b/>
          <w:bCs/>
        </w:rPr>
        <w:t xml:space="preserve">This material can be used to provide ideas and content for instructors to supplement the material provided in the text in Chapter 6.  Additional information on this topic can be found in Landy, F. J. (2005). </w:t>
      </w:r>
      <w:r>
        <w:rPr>
          <w:b/>
          <w:bCs/>
          <w:iCs/>
        </w:rPr>
        <w:t xml:space="preserve">Employment Discrimination Litigation: Behavioral, Quantitative and Legal Perspectives. San Francisco: Jossey-Bass. </w:t>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pPr>
      <w:r>
        <w:rPr/>
        <w:tab/>
        <w:t>An employment discrimination case brought against a large employer by many plaintiffs may cover a period of ten years from the initial complaint to a final decision or resolution.  Let’s start from the beginning.</w:t>
      </w:r>
    </w:p>
    <w:p>
      <w:pPr>
        <w:pStyle w:val="Normal"/>
        <w:spacing w:lineRule="auto" w:line="480"/>
        <w:rPr/>
      </w:pPr>
      <w:r>
        <w:rPr/>
        <w:tab/>
      </w:r>
      <w:r>
        <w:rPr>
          <w:b/>
        </w:rPr>
        <w:t>Complaint</w:t>
      </w:r>
    </w:p>
    <w:p>
      <w:pPr>
        <w:pStyle w:val="Normal"/>
        <w:spacing w:lineRule="auto" w:line="480"/>
        <w:rPr/>
      </w:pPr>
      <w:r>
        <w:rPr>
          <w:b/>
        </w:rPr>
        <w:tab/>
      </w:r>
      <w:r>
        <w:rPr/>
        <w:t xml:space="preserve">When an individual or group believes that an employment practice is illegal, the first step in challenging that practice is the filing of a complaint. In order to file a lawsuit in federal court, the complaint needs to be evaluated to insure that there is sufficient reason to believe that a violation of law may have occurred.  The individual or group has to be given permission by some regulatory agency to file a suit. If this were not the case, everyone who was upset about an employer’s decision might file a federal lawsuit, thus hopelessly clogging the civil court system.  Note that if the defendant is a public employer such as a State Personnel Department or municipal police department, the case will be taken over by the Department of Justice.  If the defendant is a private employer such as Home Depot or the Ford Motor Company, the case will remain with the EEOC.  The Department of Justice and the EEOC do not get involved in every case for which a right-to-sue-letter has been issued.  Like the Supreme Court, these agencies pick and choose cases which are likely to have a wide impact on a particular practice. </w:t>
      </w:r>
    </w:p>
    <w:p>
      <w:pPr>
        <w:pStyle w:val="Normal"/>
        <w:spacing w:lineRule="auto" w:line="480"/>
        <w:rPr/>
      </w:pPr>
      <w:r>
        <w:rPr/>
        <w:tab/>
        <w:t xml:space="preserve">If the complaint identifies a particular human resource practice, such as hiring or promotion, it is likely that an I-O psychologist will become involved in the case.  Since judges and juries often use the Uniform Guidelines and SIOP Principles to determine if a practice was job-related, it makes sense that an I-O psychologist would be the appropriate person to help explain the technical issues included in the Guidelines and Principles. </w:t>
      </w:r>
    </w:p>
    <w:p>
      <w:pPr>
        <w:pStyle w:val="Normal"/>
        <w:spacing w:lineRule="auto" w:line="480"/>
        <w:rPr/>
      </w:pPr>
      <w:r>
        <w:rPr/>
        <w:tab/>
      </w:r>
      <w:r>
        <w:rPr>
          <w:b/>
        </w:rPr>
        <w:t>Class Certification</w:t>
      </w:r>
    </w:p>
    <w:p>
      <w:pPr>
        <w:pStyle w:val="Normal"/>
        <w:spacing w:lineRule="auto" w:line="480"/>
        <w:rPr/>
      </w:pPr>
      <w:r>
        <w:rPr/>
        <w:tab/>
        <w:t xml:space="preserve">A plaintiff can sue an employer individually, as part of a group of other plaintiffs, or on behalf of a class of “similarly situated” individuals. For example, a rejected African-American applicant for a job with a manufacturing company might attempt to file a suit in which he or she represents not only him- or herself, but also all African-Americans who were rejected by that company in the three previous years. This larger group of applicants would be called a “class,” giving rise to the term “class action suit.” If the plaintiff wins the case, then all members of the class may be entitled to share in the award, although the actual plaintiffs who file the suit (called named plaintiffs) will usually be awarded a larger amount because of their continued involvement in the case. </w:t>
      </w:r>
    </w:p>
    <w:p>
      <w:pPr>
        <w:pStyle w:val="Normal"/>
        <w:spacing w:lineRule="auto" w:line="480"/>
        <w:rPr/>
      </w:pPr>
      <w:r>
        <w:rPr/>
        <w:tab/>
        <w:t>A judge decides whether or not class certification is warranted. A number of criteria must be met for class certification; the most important are: (a) that the plaintiffs are all members of a protected class (e.g., women or African-Americans),  (b) that the plaintiff does actually have a claim that is common to a large group of people (e.g., failure to hire), (c) that the number of plaintiffs is so large as to make consolidation of complaints more efficient (e.g., 500 or more potential plaintiffs), and (d) that there is a common basis for the complaints of class members (e.g., the same hiring process was used to reject all of the plaintiffs). The advantages to the lawyers representing the plaintiffs for gaining class certification are substantial. If a lawyer represents a single individual in a discrimination case, a win and an award of $400,000 may result in a fee of $100,000 to the lawyer. If, instead, a class is certified and includes 500 plaintiffs, the award may be in the multimillion dollar range and the fee for the lawyer may be in the millions of dollars. The actual range of awards to each plaintiff has a ceiling that runs between $50,000 and $300,000 each, depending on the size of the company; the larger the company, the higher the ceiling. For companies with less than 100 employees, the ceiling is set at $50,000. For companies with more than 500 employees, the ceiling is $300,000. Class certification also has advantages for the plaintiffs. The most important of these is simply the timeliness with which the case may be tried. Absent class certification, 100 separate cases might all be filed in the same court, resulting in 100 separate trials, each taking several weeks. It would be many years before any particular case might be tried.  Class certification bypasses this delay.</w:t>
      </w:r>
    </w:p>
    <w:p>
      <w:pPr>
        <w:pStyle w:val="Normal"/>
        <w:spacing w:lineRule="auto" w:line="480"/>
        <w:rPr/>
      </w:pPr>
      <w:r>
        <w:rPr/>
        <w:tab/>
        <w:t xml:space="preserve">In the class certification stage, the I-O psychologist is often called upon to determine whether the members of the class were all subject to the same practice. For example, the challenged practice may be a hiring system using several different standardized tests over a period of three years, a different one each year.  The I-O psychologist would examine the tests in question. If the various tests were simply parallel forms of the same basic test, then the psychologist might agree that the tests represent a common practice. If, on the other hand, one of the tests assessed memory, a second assessed personality characteristics, and the third was a test of technical knowledge, then the conclusion might be that they do not represent the same “practice” and there would not be a single class of plaintiffs. Instead, each practice (test) would need to be considered individually and, at best, there would be three classes of plaintiffs instead of one.  </w:t>
      </w:r>
    </w:p>
    <w:p>
      <w:pPr>
        <w:pStyle w:val="Heading1"/>
        <w:spacing w:lineRule="auto" w:line="480"/>
        <w:rPr/>
      </w:pPr>
      <w:r>
        <w:rPr/>
        <w:tab/>
        <w:t>Discovery</w:t>
      </w:r>
    </w:p>
    <w:p>
      <w:pPr>
        <w:pStyle w:val="Normal"/>
        <w:spacing w:lineRule="auto" w:line="480"/>
        <w:rPr/>
      </w:pPr>
      <w:r>
        <w:rPr>
          <w:b/>
        </w:rPr>
        <w:tab/>
      </w:r>
      <w:r>
        <w:rPr/>
        <w:t xml:space="preserve">In television dramas and movies depicting high profile civil and criminal trials, there is often a moment of high suspense when a witness blurts out an admission or explanation that comes as a complete surprise to the examining lawyer, resulting in a radical shift in the course of the trial. This virtually never happens in real life because of a process called discovery. Through the discovery process, lawyers are given access to potential witnesses who will be called by the other side, as well as any documents relevant to the complaints. Lawyers may send a series of “interrogatories” to the opposing party asking for specific written answers to specific questions. A plaintiff may contend, for example, that he or she was passed over for a position in favor of a less qualified applicant. The plaintiff will be asked to identify explicitly who that less qualified person was and why they believe that this person was less qualified.  In addition, the lawyers may ask for documents such as the past employment record of the plaintiff or the company policy covering promotions or discipline. Finally, the lawyers may request to take the depositions of anyone who may testify at trial. A deposition is an interview under oath taken by an opposing attorney. If the lawyers are good at what they do, by the time a trial actually occurs, there are few secrets or uncharted areas of  testimony. Lawyers use the information gathered through the discovery process to plan their trial strategy. </w:t>
      </w:r>
    </w:p>
    <w:p>
      <w:pPr>
        <w:pStyle w:val="Normal"/>
        <w:spacing w:lineRule="auto" w:line="480"/>
        <w:rPr/>
      </w:pPr>
      <w:r>
        <w:rPr/>
        <w:tab/>
        <w:t xml:space="preserve">The role of the I-O psychologist in the discovery process is varied. The most obvious role is as an expert. The I-O psychologist will be deposed by the opposing attorney. But the I-O psychologist can also be of help in other parts of the discovery process. He or she can advise the lawyers with respect to what technical documents and procedural documents to request. These documents might include the tests themselves and their technical manual and backup information, as well as company policy statements, procedural memos, and the like. Since the I-O psychologist is very familiar with HR procedures and test information, he or she can help the lawyers understand the meaning and relevance of these documents. The psychologist may also be involved in helping the lawyers prepare for the deposition of witnesses on the other side, both fact witnesses and other expert witnesses. </w:t>
      </w:r>
    </w:p>
    <w:p>
      <w:pPr>
        <w:pStyle w:val="Normal"/>
        <w:spacing w:lineRule="auto" w:line="480"/>
        <w:rPr/>
      </w:pPr>
      <w:r>
        <w:rPr/>
        <w:tab/>
      </w:r>
      <w:r>
        <w:rPr>
          <w:b/>
        </w:rPr>
        <w:t>Motions</w:t>
      </w:r>
    </w:p>
    <w:p>
      <w:pPr>
        <w:pStyle w:val="Normal"/>
        <w:spacing w:lineRule="auto" w:line="480"/>
        <w:rPr/>
      </w:pPr>
      <w:r>
        <w:rPr>
          <w:b/>
        </w:rPr>
        <w:tab/>
      </w:r>
      <w:r>
        <w:rPr/>
        <w:t>Throughout the course of the litigation, lawyers will file various motions with the judge asking for a wide range of actions. As an example, in the course of discovery, lawyers for the plaintiffs may request information from the defendant company and the company may decline to provide that information, claiming that it is irrelevant and as well as expensive to produce. The opposing lawyers will then file a motion asking the judge to compel or require the defendant to provide the information.</w:t>
      </w:r>
    </w:p>
    <w:p>
      <w:pPr>
        <w:pStyle w:val="Normal"/>
        <w:spacing w:lineRule="auto" w:line="480"/>
        <w:rPr/>
      </w:pPr>
      <w:r>
        <w:rPr/>
        <w:tab/>
        <w:t>Two common and important types of motions filed in such cases are Daubert motions and motions requesting a summary judgment.  As we saw in Chapter 1, Daubert motions are attempts to exclude the testimony of an expert based on an argument that they are not sufficiently scientific and would mislead the judge or the jury.  A motion for summary judgment asks the judge either to rule on behalf of the plaintiff (if filed by the lawyers for the plaintiffs) or to dismiss the complaint (if filed by lawyers for the defendants) before going to trial.  Plaintiffs might argue that the evidence uncovered to that point shows a clear violation of the law by the defendant company.  Defendants might argue that the discovery process has demonstrated that there was no foundation for the charges in the first place.  If a judge grants a summary judgment motion, then the litigation is over and there is no trial.</w:t>
      </w:r>
    </w:p>
    <w:p>
      <w:pPr>
        <w:pStyle w:val="Normal"/>
        <w:spacing w:lineRule="auto" w:line="480"/>
        <w:rPr/>
      </w:pPr>
      <w:r>
        <w:rPr/>
        <w:tab/>
        <w:t xml:space="preserve">The I-O psychologist may be the subject of a Daubert motion.  The other side will argue that the report or testimony of the I-O psychologist should not be admitted in the case.  The I-O psychologist may be expected to defend his or her opinions as scientifically sound, either in a report or possibly in a hearing before the judge.  In defending these opinions as based on science, the psychologist would be expected to present relevant literature showing that the theory on which his or her opinion is based is accepted in the I-O literature, can be tested, and so forth.   If the motion is a summary judgment motion, the I-O psychologist may be asked to submit an affidavit (sworn written statement) or a report commenting on I-O principles or practices mentioned in the motion.  </w:t>
      </w:r>
    </w:p>
    <w:p>
      <w:pPr>
        <w:pStyle w:val="Normal"/>
        <w:spacing w:lineRule="auto" w:line="480"/>
        <w:rPr/>
      </w:pPr>
      <w:r>
        <w:rPr/>
        <w:tab/>
      </w:r>
      <w:r>
        <w:rPr>
          <w:b/>
        </w:rPr>
        <w:t>Settlement</w:t>
      </w:r>
    </w:p>
    <w:p>
      <w:pPr>
        <w:pStyle w:val="Normal"/>
        <w:spacing w:lineRule="auto" w:line="480"/>
        <w:rPr/>
      </w:pPr>
      <w:r>
        <w:rPr/>
        <w:tab/>
        <w:t xml:space="preserve">Because trials are costly and risky for both sides, the parties will often conduct settlement discussions in an attempt to reach a mutually satisfying resolution of the complaint before proceeding with all of the other steps that lead to a trial. Most cases do settle before trial, and settlement discussions can start at any time from the filing of an initial complaint to when the jury has started deliberating following the presentation of evidence. Judges may also require settlement discussions at various points along the way; they may have case loads in excess of 1000 cases, and it is to their advantage to have cases settle rather than go to trial. </w:t>
      </w:r>
    </w:p>
    <w:p>
      <w:pPr>
        <w:pStyle w:val="Normal"/>
        <w:spacing w:lineRule="auto" w:line="480"/>
        <w:rPr/>
      </w:pPr>
      <w:r>
        <w:rPr/>
        <w:tab/>
        <w:t xml:space="preserve">Settlement agreements may involve money (e.g., back pay) as well as changes in procedures (e.g., an agreement by a company to stop using a particular hiring procedure). Serious settlement discussions usually occur after discovery has been completed and each side is aware of the relative strengths and weaknesses of their respective cases. In addition, if the plaintiffs prevail, their lawyers may be awarded substantial fees, considerably more than what would be awarded to the defendants. This is an additional driving force in settlement discussions. </w:t>
      </w:r>
    </w:p>
    <w:p>
      <w:pPr>
        <w:pStyle w:val="Normal"/>
        <w:spacing w:lineRule="auto" w:line="480"/>
        <w:rPr/>
      </w:pPr>
      <w:r>
        <w:rPr/>
        <w:tab/>
        <w:t xml:space="preserve">I-O psychologists are not directly involved in settlement discussions. The actual discussions include lawyers, plaintiffs, and possibly the judge. Nevertheless, to the extent that the discussions revolve around HR practices, then the I-O psychologist may be asked to assist the lawyer in understanding the implications of any changes in that practice. As an example, the plaintiffs might demand that a particular test or testing technique be dropped from the hiring sequence. The I-O psychologist would help both sides understand the implications for validity of dropping that test, and may suggest alternative techniques or tests that would be acceptable to both parties. </w:t>
      </w:r>
    </w:p>
    <w:p>
      <w:pPr>
        <w:pStyle w:val="Normal"/>
        <w:spacing w:lineRule="auto" w:line="480"/>
        <w:rPr/>
      </w:pPr>
      <w:r>
        <w:rPr/>
        <w:tab/>
      </w:r>
      <w:r>
        <w:rPr>
          <w:b/>
        </w:rPr>
        <w:t>Trial</w:t>
      </w:r>
    </w:p>
    <w:p>
      <w:pPr>
        <w:pStyle w:val="Normal"/>
        <w:spacing w:lineRule="auto" w:line="480"/>
        <w:rPr/>
      </w:pPr>
      <w:r>
        <w:rPr>
          <w:b/>
        </w:rPr>
        <w:tab/>
      </w:r>
      <w:r>
        <w:rPr/>
        <w:t xml:space="preserve">If an actual trial is held, it may last anywhere from a week to a month, depending on the complexity of the case. The trial may take place in front of a jury (if there is a claim of intentional discrimination) or in front of a judge. If it is a jury trial, it will typically take longer, since juries will typically be less familiar with the technical issues than a judge, and more time must be taken to educate the jury on issues such as statistics, HR policy, and scientific literature. The role of the judge in a jury trial is to rule on objections and motions that occur in the course of the trial. In addition, the judge may ask questions of witnesses in order to provide the jury with additional relevant information or to clear up any confusion in the testimony. Ultimately, however, in a jury trial, it is the jury who decides the outcome of the case, not the judge. </w:t>
      </w:r>
    </w:p>
    <w:p>
      <w:pPr>
        <w:pStyle w:val="Normal"/>
        <w:spacing w:lineRule="auto" w:line="480"/>
        <w:rPr/>
      </w:pPr>
      <w:r>
        <w:rPr/>
        <w:tab/>
        <w:t xml:space="preserve">In trial, the I-O psychologist will play a central role. Since much of what will be discussed is technical and unfamiliar to both the judge and the jury, it is the psychologist’s role to help the judge and jury understand the intricacies of things such as validity designs, test reliability, or validity generalization theory. Since the psychologist will testify as an “expert,” his or her credibility and expertise may be pivotal to the outcome of the case.  In non-jury trials, the judge will often cite the testimony of the I-O psychologist in the written opinion. </w:t>
      </w:r>
    </w:p>
    <w:p>
      <w:pPr>
        <w:pStyle w:val="Heading2"/>
        <w:spacing w:lineRule="auto" w:line="480"/>
        <w:ind w:firstLine="720"/>
        <w:rPr/>
      </w:pPr>
      <w:r>
        <w:rPr/>
        <w:t>Decision</w:t>
      </w:r>
    </w:p>
    <w:p>
      <w:pPr>
        <w:pStyle w:val="TextBodyIndent"/>
        <w:spacing w:lineRule="auto" w:line="480"/>
        <w:rPr/>
      </w:pPr>
      <w:r>
        <w:rPr/>
        <w:t xml:space="preserve">When all of the evidence has been presented, a decision will be rendered by the judge or the jury. If it is a jury trial, the decision may come in hours or days, depending on the extent of the jury deliberations. In a non-jury trial (also called a “bench trial”), the ruling or verdict may not come for almost a year. A jury trial results in a verdict without any written explanation by the jurors. A bench trial will usually result in a lengthy written opinion by the judge describing what he or she sees to be the facts of the case, the relevant law and previous court decisions on similar topics, and the conclusion about which side prevailed. If the decision is in favor of the plaintiffs, there will usually be a monetary award of some amount. In a bench trial, in addition to a monetary award, a judge may also order changes in procedures or practices. If the defendants win, the judge may order the plaintiffs to pay some portion of the costs incurred by the defendant in defending against the charge, but these costs are usually minimal and cover only administrative expenses such as copying, fees for court reporters, and limited travel costs. The cost award may represent less than 1% of the total costs incurred by the company. If the decision requires a change in a practice (e.g., the performance appraisal process), the judge may direct the company to install a new practice with the assistance of a trained I-O psychologist. </w:t>
      </w:r>
    </w:p>
    <w:p>
      <w:pPr>
        <w:pStyle w:val="TextBodyIndent"/>
        <w:spacing w:lineRule="auto" w:line="480"/>
        <w:rPr>
          <w:b/>
          <w:b/>
        </w:rPr>
      </w:pPr>
      <w:r>
        <w:rPr>
          <w:b/>
        </w:rPr>
        <w:t>Appeals</w:t>
      </w:r>
    </w:p>
    <w:p>
      <w:pPr>
        <w:pStyle w:val="TextBodyIndent"/>
        <w:spacing w:lineRule="auto" w:line="480"/>
        <w:rPr/>
      </w:pPr>
      <w:r>
        <w:rPr/>
        <w:t xml:space="preserve">It is common for the losing party in a case to be dissatisfied with the decision of the judge or the jury. This often results in an appeal. The appeal will be heard by a panel of judges in the judicial circuit in which the case was tried. These judges will not reconsider the merits of the case, but will only look at the record to make sure that correct procedures or  process were used. As an example, the trial judge may decide to exclude the testimony of a particular witness. The losing party may argue that the judge made an incorrect decision and that this testimony would have changed the verdict. </w:t>
      </w:r>
    </w:p>
    <w:p>
      <w:pPr>
        <w:pStyle w:val="TextBodyIndent"/>
        <w:spacing w:lineRule="auto" w:line="480"/>
        <w:rPr/>
      </w:pPr>
      <w:r>
        <w:rPr/>
        <w:t xml:space="preserve">An appeal can result in one of four actions. First, it may be dismissed as inappropriate. If it is not dismissed, the appeals court will either affirm (i.e., agree with), reverse (i.e., come to a different conclusion than the trial judge), or remand (send the case back to the trial judge with a requirement to reconsider a particular issue). Remands usually result in a new trial, although the second trial may be much narrower than the first, simply requiring the judge to consider points raised by the Appeals Court judges.  </w:t>
      </w:r>
    </w:p>
    <w:p>
      <w:pPr>
        <w:pStyle w:val="Normal"/>
        <w:spacing w:lineRule="auto" w:line="480"/>
        <w:rPr/>
      </w:pPr>
      <w:r>
        <w:rPr/>
        <w:tab/>
        <w:t xml:space="preserve">The highest level of appeal is to the Supreme Court. The nine justices of the Supreme Court will only consider appeals related to constitutional issues. They will not review either the ultimate decision of the trial judge, or the procedural decisions of the Appeals Court judges.  They will only deal with apparent inconsistencies between constitutional issues and the issues raised in the case.  If different circuits come to different conclusions about the meaning and interpretation of various laws, the Supreme Court may accept a case and issue a ruling as a way of resolving these inconsistencies. The Supreme Court agrees to consider a very small fraction of the cases that are sent to it.  Like the Circuit Court of Appeals, the Supreme Court can simply decline to become involved, affirm a decision, reverse a decision, or remand a case to a lower court for re-hearing. Various appeals will often add years to the length of a litigation action. </w:t>
      </w:r>
    </w:p>
    <w:p>
      <w:pPr>
        <w:pStyle w:val="Normal"/>
        <w:spacing w:lineRule="auto" w:line="480"/>
        <w:rPr/>
      </w:pPr>
      <w:r>
        <w:rPr/>
        <w:tab/>
        <w:t xml:space="preserve">Since appeals are based on procedural arguments and not substantive issues, the I-O psychologist will not have an active role. If the appeal is successful, and the case is remanded for a re-hearing, the I-O psychologist may be involved as an expert witness once again in the re-hearing. </w:t>
      </w:r>
    </w:p>
    <w:p>
      <w:pPr>
        <w:pStyle w:val="Normal"/>
        <w:spacing w:lineRule="auto" w:line="480"/>
        <w:rPr/>
      </w:pPr>
      <w:r>
        <w:rPr/>
        <w:tab/>
      </w:r>
      <w:r>
        <w:rPr>
          <w:b/>
        </w:rPr>
        <w:t>Witnesses</w:t>
      </w:r>
    </w:p>
    <w:p>
      <w:pPr>
        <w:pStyle w:val="Normal"/>
        <w:spacing w:lineRule="auto" w:line="480"/>
        <w:rPr/>
      </w:pPr>
      <w:r>
        <w:rPr/>
        <w:tab/>
        <w:t xml:space="preserve">There are three types of witnesses in employment discrimination trials. Fact witnesses provide information about the factual issues in the case. Plaintiffs may testify with respect to what happened to them when they applied for a job or a promotion and what the consequences of the company action were for them in terms of lost income or physical or psychological distress. Managers may testify about how they gathered and analyzed information about applicants, or about discussions with individual plaintiffs. </w:t>
      </w:r>
    </w:p>
    <w:p>
      <w:pPr>
        <w:pStyle w:val="Normal"/>
        <w:spacing w:lineRule="auto" w:line="480"/>
        <w:ind w:firstLine="720"/>
        <w:rPr/>
      </w:pPr>
      <w:r>
        <w:rPr/>
        <w:t xml:space="preserve">The second type of witness (called a 30(b)6 witness as a result of the section in the Federal Rules of Procedure that define who this person is) will testify as an official spokesperson for the company about a policy or procedure.  This person is knowledgeable about the history and implementation of one or more parts of company policy.  Although other fact witnesses may have things to say about the policy and its implementation, these are personal experiences with the policy.  Since the 30(b)6 witness speaks for the company, that testimony carries substantial weight in the case. </w:t>
      </w:r>
    </w:p>
    <w:p>
      <w:pPr>
        <w:pStyle w:val="TextBodyIndent"/>
        <w:spacing w:lineRule="auto" w:line="480"/>
        <w:rPr/>
      </w:pPr>
      <w:r>
        <w:rPr/>
        <w:t xml:space="preserve">The third type of witness is the expert witness, and we have discussed the role of that person in Chapter 1 in the textbook.  The expert witness is qualified by training, education, or experience to offer opinions about issues in the case, such as effectiveness of an assessment device or a staffing strategy. In employment discrimination cases, the typical expert witnesses include statisticians who will consider issues related to adverse impact determination, economists who consider issues of monetary damages, and I-O psychologists who will consider HR and psychometric issues.  These issues may be as detailed as the specific method for setting a cut score or as broad as “best practices” in implementing a downsizing.  Consider the topics in </w:t>
      </w:r>
      <w:r>
        <w:rPr>
          <w:b/>
          <w:bCs/>
        </w:rPr>
        <w:t>Table 6.1</w:t>
      </w:r>
      <w:r>
        <w:rPr/>
        <w:t xml:space="preserve"> below.  These are just some of the topics on which Frank Landy has testified in employment discrimination cases in the last decade.  Because I-O psychologists are likely to be retained by both the plaintiffs and the defendant, it will also be necessary for the I-O psychologist to understand what an opposing expert is saying, and explain to the judge or jury why he or she disagrees with the other expert. </w:t>
      </w:r>
    </w:p>
    <w:p>
      <w:pPr>
        <w:pStyle w:val="TextBodyIndent"/>
        <w:spacing w:lineRule="auto" w:line="480"/>
        <w:ind w:hanging="0"/>
        <w:rPr/>
      </w:pPr>
      <w:r>
        <w:rPr/>
      </w:r>
    </w:p>
    <w:p>
      <w:pPr>
        <w:pStyle w:val="TextBodyIndent"/>
        <w:ind w:hanging="0"/>
        <w:rPr>
          <w:b/>
          <w:b/>
          <w:bCs/>
          <w:u w:val="single"/>
        </w:rPr>
      </w:pPr>
      <w:r>
        <w:rPr>
          <w:b/>
          <w:bCs/>
          <w:u w:val="single"/>
        </w:rPr>
        <w:t>Table 6.1.  Topics that expert witnesses might testify on in employment discrimination cases.</w:t>
      </w:r>
    </w:p>
    <w:p>
      <w:pPr>
        <w:pStyle w:val="TextBodyIndent"/>
        <w:ind w:hanging="0"/>
        <w:rPr>
          <w:b/>
          <w:b/>
          <w:bCs/>
          <w:u w:val="single"/>
        </w:rPr>
      </w:pPr>
      <w:r>
        <w:rPr>
          <w:b/>
          <w:bCs/>
          <w:u w:val="single"/>
        </w:rPr>
      </w:r>
    </w:p>
    <w:p>
      <w:pPr>
        <w:pStyle w:val="Normal"/>
        <w:rPr>
          <w:rFonts w:eastAsia="Arial Unicode MS"/>
        </w:rPr>
      </w:pPr>
      <w:r>
        <w:rPr>
          <w:szCs w:val="20"/>
        </w:rPr>
        <w:t>The validity of mental ability tests</w:t>
      </w:r>
    </w:p>
    <w:p>
      <w:pPr>
        <w:pStyle w:val="Normal"/>
        <w:rPr>
          <w:szCs w:val="20"/>
        </w:rPr>
      </w:pPr>
      <w:r>
        <w:rPr>
          <w:szCs w:val="20"/>
        </w:rPr>
        <w:t>The validity of personality tests</w:t>
      </w:r>
    </w:p>
    <w:p>
      <w:pPr>
        <w:pStyle w:val="Normal"/>
        <w:rPr>
          <w:szCs w:val="20"/>
        </w:rPr>
      </w:pPr>
      <w:r>
        <w:rPr>
          <w:szCs w:val="20"/>
        </w:rPr>
        <w:t>The validity of physical ability tests</w:t>
      </w:r>
    </w:p>
    <w:p>
      <w:pPr>
        <w:pStyle w:val="Normal"/>
        <w:rPr>
          <w:szCs w:val="20"/>
        </w:rPr>
      </w:pPr>
      <w:r>
        <w:rPr>
          <w:szCs w:val="20"/>
        </w:rPr>
        <w:t>The validity of application blanks</w:t>
      </w:r>
    </w:p>
    <w:p>
      <w:pPr>
        <w:pStyle w:val="Normal"/>
        <w:rPr>
          <w:szCs w:val="20"/>
        </w:rPr>
      </w:pPr>
      <w:r>
        <w:rPr>
          <w:szCs w:val="20"/>
        </w:rPr>
        <w:t>The validity of background checks</w:t>
      </w:r>
    </w:p>
    <w:p>
      <w:pPr>
        <w:pStyle w:val="Normal"/>
        <w:rPr>
          <w:szCs w:val="20"/>
        </w:rPr>
      </w:pPr>
      <w:r>
        <w:rPr>
          <w:szCs w:val="20"/>
        </w:rPr>
        <w:t>The validity of interviews</w:t>
      </w:r>
    </w:p>
    <w:p>
      <w:pPr>
        <w:pStyle w:val="Normal"/>
        <w:rPr>
          <w:szCs w:val="20"/>
        </w:rPr>
      </w:pPr>
      <w:r>
        <w:rPr>
          <w:szCs w:val="20"/>
        </w:rPr>
        <w:t>The validity of assessment centers</w:t>
      </w:r>
    </w:p>
    <w:p>
      <w:pPr>
        <w:pStyle w:val="Normal"/>
        <w:rPr>
          <w:szCs w:val="20"/>
        </w:rPr>
      </w:pPr>
      <w:r>
        <w:rPr>
          <w:szCs w:val="20"/>
        </w:rPr>
        <w:t>The validity of knowledge tests</w:t>
      </w:r>
    </w:p>
    <w:p>
      <w:pPr>
        <w:pStyle w:val="Normal"/>
        <w:rPr>
          <w:szCs w:val="20"/>
        </w:rPr>
      </w:pPr>
      <w:r>
        <w:rPr>
          <w:szCs w:val="20"/>
        </w:rPr>
        <w:t>The validity of education requirements</w:t>
      </w:r>
    </w:p>
    <w:p>
      <w:pPr>
        <w:pStyle w:val="Normal"/>
        <w:rPr>
          <w:szCs w:val="20"/>
        </w:rPr>
      </w:pPr>
      <w:r>
        <w:rPr>
          <w:szCs w:val="20"/>
        </w:rPr>
        <w:t>Racial stereotyping</w:t>
      </w:r>
    </w:p>
    <w:p>
      <w:pPr>
        <w:pStyle w:val="Normal"/>
        <w:rPr>
          <w:szCs w:val="20"/>
        </w:rPr>
      </w:pPr>
      <w:r>
        <w:rPr>
          <w:szCs w:val="20"/>
        </w:rPr>
        <w:t>Age stereotyping</w:t>
      </w:r>
    </w:p>
    <w:p>
      <w:pPr>
        <w:pStyle w:val="Normal"/>
        <w:rPr>
          <w:szCs w:val="20"/>
        </w:rPr>
      </w:pPr>
      <w:r>
        <w:rPr>
          <w:szCs w:val="20"/>
        </w:rPr>
        <w:t>Gender stereotyping</w:t>
      </w:r>
    </w:p>
    <w:p>
      <w:pPr>
        <w:pStyle w:val="Normal"/>
        <w:rPr>
          <w:szCs w:val="20"/>
        </w:rPr>
      </w:pPr>
      <w:r>
        <w:rPr>
          <w:szCs w:val="20"/>
        </w:rPr>
        <w:t>Disability stereotyping</w:t>
      </w:r>
    </w:p>
    <w:p>
      <w:pPr>
        <w:pStyle w:val="Normal"/>
        <w:rPr>
          <w:szCs w:val="20"/>
        </w:rPr>
      </w:pPr>
      <w:r>
        <w:rPr>
          <w:szCs w:val="20"/>
        </w:rPr>
        <w:t>The use of pre-employment questions to uncover past mental illness</w:t>
      </w:r>
    </w:p>
    <w:p>
      <w:pPr>
        <w:pStyle w:val="Normal"/>
        <w:rPr>
          <w:szCs w:val="20"/>
        </w:rPr>
      </w:pPr>
      <w:r>
        <w:rPr>
          <w:szCs w:val="20"/>
        </w:rPr>
        <w:t>The use of the polygraph in public safety hiring</w:t>
      </w:r>
    </w:p>
    <w:p>
      <w:pPr>
        <w:pStyle w:val="Normal"/>
        <w:rPr>
          <w:szCs w:val="20"/>
        </w:rPr>
      </w:pPr>
      <w:r>
        <w:rPr>
          <w:szCs w:val="20"/>
        </w:rPr>
        <w:t>The use of examinations for certifying employed teachers</w:t>
      </w:r>
    </w:p>
    <w:p>
      <w:pPr>
        <w:pStyle w:val="Normal"/>
        <w:rPr>
          <w:szCs w:val="20"/>
        </w:rPr>
      </w:pPr>
      <w:r>
        <w:rPr>
          <w:szCs w:val="20"/>
        </w:rPr>
        <w:t>The fairness of performance appraisal rating systems</w:t>
      </w:r>
    </w:p>
    <w:p>
      <w:pPr>
        <w:pStyle w:val="Normal"/>
        <w:rPr>
          <w:szCs w:val="20"/>
        </w:rPr>
      </w:pPr>
      <w:r>
        <w:rPr>
          <w:szCs w:val="20"/>
        </w:rPr>
        <w:t>Alternative methods for setting cut scores on entrance examinations</w:t>
      </w:r>
    </w:p>
    <w:p>
      <w:pPr>
        <w:pStyle w:val="Normal"/>
        <w:rPr>
          <w:szCs w:val="20"/>
        </w:rPr>
      </w:pPr>
      <w:r>
        <w:rPr>
          <w:szCs w:val="20"/>
        </w:rPr>
        <w:t>Discriminatory use of training access</w:t>
      </w:r>
    </w:p>
    <w:p>
      <w:pPr>
        <w:pStyle w:val="Normal"/>
        <w:rPr>
          <w:szCs w:val="20"/>
        </w:rPr>
      </w:pPr>
      <w:r>
        <w:rPr>
          <w:szCs w:val="20"/>
        </w:rPr>
        <w:t>Discriminatory compensation policies</w:t>
      </w:r>
    </w:p>
    <w:p>
      <w:pPr>
        <w:pStyle w:val="Normal"/>
        <w:rPr>
          <w:szCs w:val="20"/>
        </w:rPr>
      </w:pPr>
      <w:r>
        <w:rPr>
          <w:szCs w:val="20"/>
        </w:rPr>
        <w:t>Discriminatory disciplinary systems</w:t>
      </w:r>
    </w:p>
    <w:p>
      <w:pPr>
        <w:pStyle w:val="Normal"/>
        <w:rPr>
          <w:szCs w:val="20"/>
        </w:rPr>
      </w:pPr>
      <w:r>
        <w:rPr>
          <w:szCs w:val="20"/>
        </w:rPr>
        <w:t>Discriminatory layoff policies</w:t>
      </w:r>
    </w:p>
    <w:p>
      <w:pPr>
        <w:pStyle w:val="Normal"/>
        <w:rPr>
          <w:szCs w:val="20"/>
        </w:rPr>
      </w:pPr>
      <w:r>
        <w:rPr>
          <w:szCs w:val="20"/>
        </w:rPr>
        <w:t>Policies governing classification of positions as exempt from wage and hour regulations</w:t>
      </w:r>
    </w:p>
    <w:p>
      <w:pPr>
        <w:pStyle w:val="Normal"/>
        <w:rPr>
          <w:szCs w:val="20"/>
        </w:rPr>
      </w:pPr>
      <w:r>
        <w:rPr>
          <w:szCs w:val="20"/>
        </w:rPr>
        <w:t>Violations of labor agreements concerning promotion and job assignment</w:t>
      </w:r>
    </w:p>
    <w:p>
      <w:pPr>
        <w:pStyle w:val="Normal"/>
        <w:rPr>
          <w:szCs w:val="20"/>
        </w:rPr>
      </w:pPr>
      <w:r>
        <w:rPr>
          <w:szCs w:val="20"/>
        </w:rPr>
        <w:t>Channeling female hires/applicants into job ladders unlikely to lead to senior management positions</w:t>
      </w:r>
    </w:p>
    <w:p>
      <w:pPr>
        <w:pStyle w:val="Normal"/>
        <w:rPr>
          <w:szCs w:val="20"/>
        </w:rPr>
      </w:pPr>
      <w:r>
        <w:rPr>
          <w:szCs w:val="20"/>
        </w:rPr>
        <w:t>Channeling black hires/applicants into job ladders unlikely to lead to senior management positions</w:t>
      </w:r>
    </w:p>
    <w:p>
      <w:pPr>
        <w:pStyle w:val="Normal"/>
        <w:rPr>
          <w:szCs w:val="20"/>
        </w:rPr>
      </w:pPr>
      <w:r>
        <w:rPr>
          <w:szCs w:val="20"/>
        </w:rPr>
        <w:t>The adequacy of a job analysis</w:t>
      </w:r>
    </w:p>
    <w:p>
      <w:pPr>
        <w:pStyle w:val="Normal"/>
        <w:rPr>
          <w:szCs w:val="20"/>
        </w:rPr>
      </w:pPr>
      <w:r>
        <w:rPr>
          <w:szCs w:val="20"/>
        </w:rPr>
        <w:t>The adequacy of a content validity approach to validation</w:t>
      </w:r>
    </w:p>
    <w:p>
      <w:pPr>
        <w:pStyle w:val="Normal"/>
        <w:rPr>
          <w:szCs w:val="20"/>
        </w:rPr>
      </w:pPr>
      <w:r>
        <w:rPr>
          <w:szCs w:val="20"/>
        </w:rPr>
        <w:t>The adequacy of a construct validity approach to validation</w:t>
      </w:r>
    </w:p>
    <w:p>
      <w:pPr>
        <w:pStyle w:val="Normal"/>
        <w:rPr>
          <w:szCs w:val="20"/>
        </w:rPr>
      </w:pPr>
      <w:r>
        <w:rPr>
          <w:szCs w:val="20"/>
        </w:rPr>
        <w:t>The adequacy of a criterion related approach to validation</w:t>
      </w:r>
    </w:p>
    <w:p>
      <w:pPr>
        <w:pStyle w:val="Normal"/>
        <w:rPr>
          <w:szCs w:val="20"/>
        </w:rPr>
      </w:pPr>
      <w:r>
        <w:rPr>
          <w:szCs w:val="20"/>
        </w:rPr>
        <w:t>The scientific foundation for fingerprint evidence</w:t>
      </w:r>
    </w:p>
    <w:p>
      <w:pPr>
        <w:pStyle w:val="Normal"/>
        <w:rPr>
          <w:szCs w:val="20"/>
        </w:rPr>
      </w:pPr>
      <w:r>
        <w:rPr>
          <w:szCs w:val="20"/>
        </w:rPr>
        <w:t>The effect of a teacher wearing religious garb on K-12 students in her classroom</w:t>
      </w:r>
    </w:p>
    <w:p>
      <w:pPr>
        <w:pStyle w:val="Normal"/>
        <w:rPr/>
      </w:pPr>
      <w:r>
        <w:rPr/>
      </w:r>
    </w:p>
    <w:p>
      <w:pPr>
        <w:pStyle w:val="HTMLBody"/>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59:00Z</dcterms:created>
  <dc:creator>jconte</dc:creator>
  <dc:description/>
  <dc:language>en-US</dc:language>
  <cp:lastModifiedBy>jconte</cp:lastModifiedBy>
  <dcterms:modified xsi:type="dcterms:W3CDTF">2006-12-20T22:01:00Z</dcterms:modified>
  <cp:revision>1</cp:revision>
  <dc:subject/>
  <dc:title>Phases of an Employment Discrimination Lawsuit</dc:title>
</cp:coreProperties>
</file>