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9</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rPr>
        <w:t>THE COST OF CAPITAL FOR FOREIGN PROJEC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CHAPTER OUTLIN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w:t>
        <w:tab/>
        <w:t xml:space="preserve">The Weighted Average Cost of Capital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w:t>
        <w:tab/>
        <w:t>Cost of equit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b)</w:t>
        <w:tab/>
        <w:t>Cost of deb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c)</w:t>
        <w:tab/>
        <w:t>The appropriate cost of capital</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I.</w:t>
        <w:tab/>
        <w:t>Optimum Capital Structur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a)</w:t>
        <w:tab/>
        <w:t>Book-value versus market-value weigh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4"/>
        </w:rPr>
        <w:t>(1)</w:t>
        <w:tab/>
        <w:t>Book-value weigh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4"/>
        </w:rPr>
        <w:t>(2)</w:t>
        <w:tab/>
        <w:t>Market-value weigh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b)</w:t>
        <w:tab/>
        <w:t>Implica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1"/>
        <w:rPr/>
      </w:pPr>
      <w:r>
        <w:rPr/>
        <w:t>III.</w:t>
        <w:tab/>
        <w:t>The Marginal Cost of Capital and Investment Decis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ab/>
        <w:t>(1)</w:t>
        <w:tab/>
        <w:t>Optimum capital budge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V.</w:t>
        <w:tab/>
        <w:t>Cultural Values and Capital Structure</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V.</w:t>
        <w:tab/>
        <w:t>Summary</w:t>
      </w:r>
      <w:r>
        <w:br w:type="page"/>
      </w:r>
    </w:p>
    <w:p>
      <w:pPr>
        <w:pStyle w:val="Heading1"/>
        <w:rPr>
          <w:b/>
          <w:b/>
        </w:rPr>
      </w:pPr>
      <w:r>
        <w:rPr>
          <w:b/>
        </w:rPr>
        <w:t>CHAPTER OBJECTIVE</w:t>
      </w:r>
    </w:p>
    <w:p>
      <w:pPr>
        <w:pStyle w:val="Heading3"/>
        <w:rPr>
          <w:b w:val="false"/>
          <w:b w:val="false"/>
        </w:rPr>
      </w:pPr>
      <w:r>
        <w:rPr>
          <w:b w:val="false"/>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Multinational companies should know the disparity in the cost of capital across countries because this disparity can affect their decisions on where to establish subsidiaries and where to obtain funds. Thus, this chapter explains why the cost of capital for multinational companies differ from those of domestic firms. It also explains why the cost of capital varies across countries. </w:t>
      </w:r>
    </w:p>
    <w:p>
      <w:pPr>
        <w:pStyle w:val="Heading1"/>
        <w:rPr>
          <w:b/>
          <w:b/>
          <w:caps/>
          <w:sz w:val="24"/>
        </w:rPr>
      </w:pPr>
      <w:r>
        <w:rPr>
          <w:b/>
          <w:caps/>
          <w:sz w:val="24"/>
        </w:rPr>
      </w:r>
    </w:p>
    <w:p>
      <w:pPr>
        <w:pStyle w:val="Normal"/>
        <w:rPr>
          <w:b/>
          <w:b/>
          <w:caps/>
        </w:rPr>
      </w:pPr>
      <w:r>
        <w:rPr>
          <w:b/>
          <w:caps/>
        </w:rPr>
      </w:r>
    </w:p>
    <w:p>
      <w:pPr>
        <w:pStyle w:val="Heading1"/>
        <w:rPr>
          <w:b/>
          <w:b/>
          <w:caps/>
        </w:rPr>
      </w:pPr>
      <w:r>
        <w:rPr>
          <w:b/>
          <w:caps/>
        </w:rPr>
        <w:t>Key Terms and Concepts</w:t>
      </w:r>
    </w:p>
    <w:p>
      <w:pPr>
        <w:pStyle w:val="Normal"/>
        <w:tabs>
          <w:tab w:val="left" w:pos="360" w:leader="none"/>
          <w:tab w:val="left" w:pos="720" w:leader="none"/>
          <w:tab w:val="left" w:pos="1080" w:leader="none"/>
          <w:tab w:val="left" w:pos="1440" w:leader="none"/>
        </w:tabs>
        <w:jc w:val="both"/>
        <w:rPr>
          <w:b/>
          <w:b/>
          <w:caps/>
          <w:sz w:val="24"/>
        </w:rPr>
      </w:pPr>
      <w:r>
        <w:rPr>
          <w:b/>
          <w:caps/>
          <w:sz w:val="24"/>
        </w:rPr>
      </w:r>
    </w:p>
    <w:p>
      <w:pPr>
        <w:pStyle w:val="Normal"/>
        <w:tabs>
          <w:tab w:val="left" w:pos="360" w:leader="none"/>
          <w:tab w:val="left" w:pos="720" w:leader="none"/>
          <w:tab w:val="left" w:pos="1080" w:leader="none"/>
          <w:tab w:val="left" w:pos="1440" w:leader="none"/>
        </w:tabs>
        <w:jc w:val="both"/>
        <w:rPr>
          <w:b/>
          <w:b/>
          <w:sz w:val="24"/>
        </w:rPr>
      </w:pPr>
      <w:r>
        <w:rPr>
          <w:b/>
          <w:sz w:val="24"/>
        </w:rPr>
        <w:t>Weighted average cost of capital (WACC)</w:t>
      </w:r>
      <w:r>
        <w:rPr>
          <w:sz w:val="24"/>
        </w:rPr>
        <w:t xml:space="preserve"> is a weighted average of the component costs: the cost of debt, the cost of preferred stock, and the cost of equity.  </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ost of equity</w:t>
      </w:r>
      <w:r>
        <w:rPr>
          <w:sz w:val="24"/>
        </w:rPr>
        <w:t xml:space="preserve"> for a firm is the minimum rate of return necessary to attract investors to buy or hold a firm's common stock.</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ecurity market line</w:t>
      </w:r>
      <w:r>
        <w:rPr>
          <w:sz w:val="24"/>
        </w:rPr>
        <w:t xml:space="preserve"> consists of the riskless rate of interest and a risk premium.</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Market risk premium </w:t>
      </w:r>
      <w:r>
        <w:rPr>
          <w:sz w:val="24"/>
        </w:rPr>
        <w:t>is the rate of return on a market portfolio minus riskless rate of interest.</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Price-earnings ratio</w:t>
      </w:r>
      <w:r>
        <w:rPr>
          <w:sz w:val="24"/>
        </w:rPr>
        <w:t xml:space="preserve"> is the price per share divided by the earnings per shar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Explicit cost of debt</w:t>
      </w:r>
      <w:r>
        <w:rPr>
          <w:sz w:val="24"/>
        </w:rPr>
        <w:t xml:space="preserve"> may be defined as the discount rate that equates the net proceeds of the debt issue with the present value of interest and principal paymen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Optimum capital structure</w:t>
      </w:r>
      <w:r>
        <w:rPr>
          <w:sz w:val="24"/>
        </w:rPr>
        <w:t xml:space="preserve"> is defined as the combination of debt and equity that yields the lowest cost of capital.</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Book value weights</w:t>
      </w:r>
      <w:r>
        <w:rPr>
          <w:sz w:val="24"/>
        </w:rPr>
        <w:t xml:space="preserve"> are derived from the stated values of individuals components of the capital structure of the firm's current balance sheet.</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Market value weights</w:t>
      </w:r>
      <w:r>
        <w:rPr>
          <w:sz w:val="24"/>
        </w:rPr>
        <w:t xml:space="preserve"> are based on the current market prices of bonds and stock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sz w:val="24"/>
          <w:szCs w:val="24"/>
        </w:rPr>
      </w:pPr>
      <w:r>
        <w:rPr>
          <w:b/>
          <w:sz w:val="24"/>
        </w:rPr>
        <w:t xml:space="preserve">Marginal cost of capital (MCC) </w:t>
      </w:r>
      <w:r>
        <w:rPr>
          <w:sz w:val="24"/>
        </w:rPr>
        <w:t xml:space="preserve">is the </w:t>
      </w:r>
      <w:r>
        <w:rPr>
          <w:sz w:val="24"/>
          <w:szCs w:val="24"/>
        </w:rPr>
        <w:t>cost of</w:t>
      </w:r>
      <w:r>
        <w:rPr>
          <w:color w:val="000000"/>
          <w:sz w:val="24"/>
          <w:szCs w:val="24"/>
        </w:rPr>
        <w:t xml:space="preserve"> an additional dollar of new funds.</w:t>
      </w:r>
    </w:p>
    <w:p>
      <w:pPr>
        <w:pStyle w:val="Normal"/>
        <w:tabs>
          <w:tab w:val="left" w:pos="360" w:leader="none"/>
          <w:tab w:val="left" w:pos="720" w:leader="none"/>
          <w:tab w:val="left" w:pos="1080" w:leader="none"/>
          <w:tab w:val="left" w:pos="144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s>
        <w:jc w:val="both"/>
        <w:rPr/>
      </w:pPr>
      <w:r>
        <w:rPr>
          <w:b/>
          <w:sz w:val="24"/>
        </w:rPr>
        <w:t>Optimum capital budget</w:t>
      </w:r>
      <w:r>
        <w:rPr>
          <w:sz w:val="24"/>
        </w:rPr>
        <w:t xml:space="preserve"> is defined as the amount of investment that maximizes the value of the compan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NSWERS TO END-OF-CHAPTER QUES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Explain both systematic risk and unsystematic risk within the international contex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Within the international context, systematic risk relates to such global events as worldwide recessions, world wars, and changes in the world energy supply. Unsystematic risk relates to such national events as expropriation, currency controls, inflation, and exchange rate chang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2. </w:t>
        <w:tab/>
        <w:t>What are the complicated factors in measuring the cost of debt for multinational compani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Multinational companies must account for a number of complicated factors to measure the cost of debt. First, multinational companies can borrow in Eurocurrency markets, international bond markets, or national capital markets. Hence, they must--in order to measure the before-tax cost of debt--estimate interest rates and the proportion of debt to be raised in each market. Second, multinational companies must--in order to measure the after-tax cost of debt--estimate tax rates in each market in which they intend to borrow and determine the deductibility of interest by each national tax authority. Third, the nominal cost of principal and interest in foreign currency must be adjusted for foreign exchange gains or losses when multinational companies issue debt denominated in a foreign currenc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 xml:space="preserve">List three choices in deciding a foreign subsidiary cost of capital. Which of these three choices is usually used by most multinational companie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If multinational companies make separate allowances for different levels of risk in foreign projects, they must use the weighted average cost of capital as an appropriate cost of capital. They have three choices in deciding a subsidiary's cost of capital: (1) cost of capital to the parent company, (2) cost of capital to the subsidiary, and (3) some weighted average of the two. In most cases, however, the multinational company uses the whole world as a combined source of funds. Thus, the appropriate cost of capital is usually an overall weighted average of the two.</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4.</w:t>
        <w:tab/>
        <w:t>What factors affect a company's cost of capital? Why do multinational companies usually enjoy a lower cost of capital than purely domestic companie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A variety of factors affect a company's cost of capital: the size of the company, access to capital markets, diversification, tax concessions, exchange rate risk, and political risk. The first four factors may favor the multinational company, whereas the last two factors may favor the purely domestic company. In other words, multinational companies usually enjoy a lower cost of capital than purely domestic companies for a number of reasons. First, multinational companies can borrow money at lower rates of interest because they are bigger. Second, they can raise funds in a number of capital markets such as the Euromarkets, local capital markets, and foreign capital markets. Third, their overall cost of capital may be lower than that of purely domestic companies because they are more diversified. Fourth, they may lower their overall taxes because they can use tax haven countries, tax-saving holding companies, and transfer pricing.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5. </w:t>
        <w:tab/>
        <w:t>Some observers believe that American companies can borrow in Japan at relatively low rates of interest. Comment on this argumen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These observers are comparing apples with oranges. Raising capital in yen is not the same as raising capital in dollars. When US companies convert their funds from yen into dollars, they face the possibility that the yen will appreciate, thereby eliminating their apparent cost saving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sz w:val="24"/>
        </w:rPr>
        <w:t xml:space="preserve">6. </w:t>
        <w:tab/>
      </w:r>
      <w:r>
        <w:rPr>
          <w:color w:val="000000"/>
          <w:sz w:val="24"/>
          <w:szCs w:val="24"/>
        </w:rPr>
        <w:t xml:space="preserve">In 2002, Chui, Lloyd, and Kwok attempted to find answers to the question of how cultural values can be used to predict capital structure across countries and why knowing </w:t>
      </w:r>
      <w:r>
        <w:rPr>
          <w:sz w:val="24"/>
          <w:szCs w:val="24"/>
        </w:rPr>
        <w:t>the culture of</w:t>
      </w:r>
      <w:r>
        <w:rPr>
          <w:color w:val="000000"/>
          <w:sz w:val="24"/>
          <w:szCs w:val="24"/>
        </w:rPr>
        <w:t xml:space="preserve"> the country is important for the determination of capital structure. Discuss their findings in some de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sz w:val="24"/>
          <w:szCs w:val="24"/>
        </w:rPr>
        <w:t xml:space="preserve">In order to determine the relationship between cultural factors and capital structure, these three researchers compared 5,519 companies in four different industries from 22 countries. They  hypothesize that since firms in a country with high scores on conservatism place greater importance on (1) harmonious working relationships and social harmony, (2) preserving public image, and (3) security, conformity, and tradition, they are expected to use less debt in their capital structures. Similarly, they also hypothesize that managers in countries with high scores on mastery tend to use less debt financing as they place more emphasis on control and individual success. Their empirical findings support these two hypotheses at both the national and firm levels, which mean that countries with high scores on the cultural dimensions of “conservatism” and “mastery” tend to have low corporate debt ratios. The results are robust even after controlling for the industry effect, the differences in economic performance, legal systems, financial institution development, and other well-known determinants of debt </w:t>
      </w:r>
      <w:r>
        <w:rPr>
          <w:sz w:val="24"/>
          <w:szCs w:val="24"/>
        </w:rPr>
        <w:t>ratios in</w:t>
      </w:r>
      <w:r>
        <w:rPr>
          <w:color w:val="000000"/>
          <w:sz w:val="24"/>
          <w:szCs w:val="24"/>
        </w:rPr>
        <w:t xml:space="preserve"> each country (such as assets tangibility, agency cost, firm size, and profit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4"/>
          <w:szCs w:val="24"/>
        </w:rPr>
      </w:pPr>
      <w:r>
        <w:rPr>
          <w:color w:val="000000"/>
          <w:sz w:val="24"/>
          <w:szCs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7. </w:t>
        <w:tab/>
        <w:t>Explain why foreign investments for a US company may be less risky than its investment in US asset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It seems reasonable to assume that investments outside the United States are, for a US company, riskier than investments in US assets. However, this is not necessarily true because returns on foreign investments are not perfectly positively correlated with returns on US investments. In other words, multinational companies may be less risky than companies which operate strictly within the boundaries of any one country. Consequently, to minimize risk companies should diversify not only across domestic investment projects but also across countries. The lower overall risk of multinational companies tends to reduce their overall cost of capital.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8. </w:t>
        <w:tab/>
        <w:t>Why is the optimum capital budget of a multinational company typically higher than that of a purely domestic company?</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The optimum capital budget of a typical multinational company is higher than the optimum capital budget of a purely domestic company for two major reasons.  First, multinational companies can tap foreign capital markets when domestic capital markets are saturated, and their risk is lower than that of domestic companies. International capital availability and lower risk permit multinational companies to lower their cost of capital and to maintain a constant MCC for a broader range of their capital budget. Second, multinational companies have more investment opportunities than purely domestic companies. These two factors give multinational companies the optimum capital budgets which are higher than the optimum capital budgets of domestic companies.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 xml:space="preserve">9. </w:t>
        <w:tab/>
        <w:t>Explain why the capital-cost gap across major industrial countries may fall in the future.</w:t>
      </w:r>
    </w:p>
    <w:p>
      <w:pPr>
        <w:pStyle w:val="Normal"/>
        <w:ind w:left="720" w:hanging="720"/>
        <w:jc w:val="both"/>
        <w:rPr>
          <w:sz w:val="24"/>
        </w:rPr>
      </w:pPr>
      <w:r>
        <w:rPr>
          <w:sz w:val="24"/>
        </w:rPr>
      </w:r>
    </w:p>
    <w:p>
      <w:pPr>
        <w:pStyle w:val="TextBodyIndent"/>
        <w:rPr/>
      </w:pPr>
      <w:r>
        <w:rPr/>
        <w:t xml:space="preserve">The capital-cost gap among industrial countries may fall in the future for several reasons. First, the scale of capital flows across countries expanded sharply. Second, the removal of capital controls and broader liberalization of financial markets in many countries around the globe stimulated competition and resulted in a growing integration of domestic and offshore markets. Third, revolutionary advances in information and communications, together with significantly lower transportation and transaction costs, accelerated the growth of cross-border financial flows. Those and other trends will undoubtedly reduce market imperfections around the world and thereby narrow the capital-cost gap among countrie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NSWERS TO END-OF-CHAPTER PROBLEM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R</w:t>
      </w:r>
      <w:r>
        <w:rPr>
          <w:sz w:val="24"/>
          <w:vertAlign w:val="subscript"/>
        </w:rPr>
        <w:t xml:space="preserve">j </w:t>
      </w:r>
      <w:r>
        <w:rPr>
          <w:sz w:val="24"/>
        </w:rPr>
        <w:t xml:space="preserve">  = R</w:t>
      </w:r>
      <w:r>
        <w:rPr>
          <w:sz w:val="24"/>
          <w:vertAlign w:val="subscript"/>
        </w:rPr>
        <w:t>f</w:t>
      </w:r>
      <w:r>
        <w:rPr>
          <w:sz w:val="24"/>
        </w:rPr>
        <w:t xml:space="preserve"> + (R</w:t>
      </w:r>
      <w:r>
        <w:rPr>
          <w:sz w:val="24"/>
          <w:vertAlign w:val="subscript"/>
        </w:rPr>
        <w:t>m</w:t>
      </w:r>
      <w:r>
        <w:rPr>
          <w:sz w:val="24"/>
        </w:rPr>
        <w:t xml:space="preserve"> - R</w:t>
      </w:r>
      <w:r>
        <w:rPr>
          <w:sz w:val="24"/>
          <w:vertAlign w:val="subscript"/>
        </w:rPr>
        <w:t>f</w:t>
      </w:r>
      <w:r>
        <w:rPr>
          <w:sz w:val="24"/>
        </w:rPr>
        <w:t>)</w:t>
      </w:r>
      <w:r>
        <w:rPr>
          <w:rFonts w:eastAsia="Symbol" w:cs="Symbol" w:ascii="Symbol" w:hAnsi="Symbol"/>
          <w:sz w:val="24"/>
        </w:rPr>
        <w:t></w:t>
      </w:r>
      <w:r>
        <w:rPr>
          <w:sz w:val="24"/>
          <w:vertAlign w:val="subscript"/>
        </w:rPr>
        <w:t>j</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0.08 + (0.15 - 0.08)0.5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11.5%</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2.</w:t>
        <w:tab/>
        <w:t>The before-tax cost of this debt is computed as follow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k</w:t>
      </w:r>
      <w:r>
        <w:rPr>
          <w:sz w:val="24"/>
          <w:vertAlign w:val="subscript"/>
        </w:rPr>
        <w:t xml:space="preserve">i </w:t>
      </w:r>
      <w:r>
        <w:rPr>
          <w:sz w:val="24"/>
        </w:rPr>
        <w:t xml:space="preserve"> = (k</w:t>
      </w:r>
      <w:r>
        <w:rPr>
          <w:sz w:val="24"/>
          <w:vertAlign w:val="subscript"/>
        </w:rPr>
        <w:t>f</w:t>
      </w:r>
      <w:r>
        <w:rPr>
          <w:sz w:val="24"/>
        </w:rPr>
        <w:t xml:space="preserve"> x k</w:t>
      </w:r>
      <w:r>
        <w:rPr>
          <w:sz w:val="24"/>
          <w:vertAlign w:val="subscript"/>
        </w:rPr>
        <w:t>a</w:t>
      </w:r>
      <w:r>
        <w:rPr>
          <w:sz w:val="24"/>
        </w:rPr>
        <w:t>) + k</w:t>
      </w:r>
      <w:r>
        <w:rPr>
          <w:sz w:val="24"/>
          <w:vertAlign w:val="subscript"/>
        </w:rPr>
        <w:t>p</w:t>
      </w:r>
      <w:r>
        <w:rPr>
          <w:sz w:val="24"/>
        </w:rPr>
        <w:t xml:space="preserve">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0.08 x 1.10) + 0.1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0.188</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us, the after-tax cost of capital i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pPr>
      <w:r>
        <w:rPr>
          <w:sz w:val="24"/>
        </w:rPr>
        <w:t>k</w:t>
      </w:r>
      <w:r>
        <w:rPr>
          <w:sz w:val="24"/>
          <w:vertAlign w:val="subscript"/>
        </w:rPr>
        <w:t xml:space="preserve">t </w:t>
      </w:r>
      <w:r>
        <w:rPr>
          <w:sz w:val="24"/>
        </w:rPr>
        <w:t xml:space="preserve"> = k</w:t>
      </w:r>
      <w:r>
        <w:rPr>
          <w:sz w:val="24"/>
          <w:vertAlign w:val="subscript"/>
        </w:rPr>
        <w:t>i</w:t>
      </w:r>
      <w:r>
        <w:rPr>
          <w:sz w:val="24"/>
        </w:rPr>
        <w:t>(1 - t)</w:t>
        <w:tab/>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 0.188 (1 - 0.5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 9.4%</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The WACC for country A is 15 percent [(0.00 x 0.10)(1 - .50) + 1.00 x 0.15)]. If we apply the same costs of debt and equity to country B, B would have a WACC of 10 percent [(0.50 x 0.10)(1 - 0.50) + 0.50 x 0.15)].  The more leveraged country (B) has a lower cost of capital than the less leveraged country (A).</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2"/>
        </w:numPr>
        <w:tabs>
          <w:tab w:val="clear" w:pos="720"/>
          <w:tab w:val="left" w:pos="-144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Market values of the company are $2,000 ($300/0.15) under A, $3,000 ($300/0.10) under B, and $1,500 ($300/0.20) under C. As a result, the debt ratio of 40 percent will maximize the value of the company.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numPr>
          <w:ilvl w:val="0"/>
          <w:numId w:val="2"/>
        </w:numPr>
        <w:tabs>
          <w:tab w:val="clear" w:pos="720"/>
          <w:tab w:val="left" w:pos="-144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K</w:t>
      </w:r>
      <w:r>
        <w:rPr>
          <w:sz w:val="24"/>
          <w:vertAlign w:val="subscript"/>
        </w:rPr>
        <w:t>t</w:t>
      </w:r>
      <w:r>
        <w:rPr>
          <w:sz w:val="24"/>
        </w:rPr>
        <w:t xml:space="preserve">  =  0.13(1 - 0.50) = 6.5%</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K</w:t>
      </w:r>
      <w:r>
        <w:rPr>
          <w:sz w:val="24"/>
          <w:vertAlign w:val="subscript"/>
        </w:rPr>
        <w:t>e</w:t>
      </w:r>
      <w:r>
        <w:rPr>
          <w:sz w:val="24"/>
        </w:rPr>
        <w:t xml:space="preserve"> = $1,400,000/ $14,000,000</w:t>
      </w:r>
      <w:r/>
      <m:oMath xmlns:m="http://schemas.openxmlformats.org/officeDocument/2006/math"/>
      <w:r>
        <w:rPr>
          <w:sz w:val="24"/>
        </w:rPr>
        <w:t xml:space="preserve">  +  8%    =   18.0%</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________________________________________________________</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0" w:firstLine="720"/>
        <w:jc w:val="both"/>
        <w:rPr>
          <w:sz w:val="24"/>
        </w:rPr>
      </w:pPr>
      <w:r>
        <w:rPr>
          <w:sz w:val="24"/>
        </w:rPr>
        <w:t xml:space="preserve">                                                                                 </w:t>
      </w:r>
      <w:r>
        <w:rPr>
          <w:sz w:val="24"/>
        </w:rPr>
        <w:t>Component</w:t>
      </w:r>
    </w:p>
    <w:p>
      <w:pPr>
        <w:pStyle w:val="Heading2"/>
        <w:pBdr>
          <w:top w:val="nil"/>
        </w:pBdr>
        <w:ind w:right="720" w:hanging="0"/>
        <w:rPr>
          <w:u w:val="single"/>
        </w:rPr>
      </w:pPr>
      <w:r>
        <w:rPr>
          <w:u w:val="single"/>
        </w:rPr>
        <w:t>Capital                             Amount     Weight         Cost                 Cost</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0" w:hanging="0"/>
        <w:jc w:val="both"/>
        <w:rPr>
          <w:sz w:val="24"/>
        </w:rPr>
      </w:pPr>
      <w:r>
        <w:rPr>
          <w:sz w:val="24"/>
        </w:rPr>
        <w:t xml:space="preserve">     </w:t>
      </w:r>
      <w:r>
        <w:rPr>
          <w:sz w:val="24"/>
        </w:rPr>
        <w:t>Debt                       $ 6,000,000          0.3         6.5%             1.95%</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0" w:hanging="0"/>
        <w:jc w:val="both"/>
        <w:rPr/>
      </w:pPr>
      <w:r>
        <w:rPr>
          <w:sz w:val="24"/>
        </w:rPr>
        <w:t xml:space="preserve">     </w:t>
      </w:r>
      <w:r>
        <w:rPr>
          <w:sz w:val="24"/>
        </w:rPr>
        <w:t xml:space="preserve">Common Stock     </w:t>
      </w:r>
      <w:r>
        <w:rPr>
          <w:sz w:val="24"/>
          <w:u w:val="single"/>
        </w:rPr>
        <w:t xml:space="preserve">  14,000,000</w:t>
      </w:r>
      <w:r>
        <w:rPr>
          <w:sz w:val="24"/>
        </w:rPr>
        <w:t xml:space="preserve">        </w:t>
      </w:r>
      <w:r>
        <w:rPr>
          <w:sz w:val="24"/>
          <w:u w:val="single"/>
        </w:rPr>
        <w:t xml:space="preserve">  0.7</w:t>
      </w:r>
      <w:r>
        <w:rPr>
          <w:sz w:val="24"/>
        </w:rPr>
        <w:t xml:space="preserve">       18.0               </w:t>
      </w:r>
      <w:r>
        <w:rPr>
          <w:sz w:val="24"/>
          <w:u w:val="single"/>
        </w:rPr>
        <w:t>12.60</w:t>
      </w:r>
      <w:r>
        <w:rPr>
          <w:sz w:val="24"/>
        </w:rPr>
        <w:t>__</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30" w:hanging="0"/>
        <w:jc w:val="both"/>
        <w:rPr>
          <w:sz w:val="24"/>
        </w:rPr>
      </w:pPr>
      <w:r>
        <w:rPr>
          <w:sz w:val="24"/>
          <w:u w:val="single"/>
        </w:rPr>
        <w:t xml:space="preserve">     </w:t>
      </w:r>
      <w:r>
        <w:rPr>
          <w:sz w:val="24"/>
          <w:u w:val="single"/>
        </w:rPr>
        <w:t>Total                      $20,000,000         1.0                             14.55%</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ANSWERS TO END-OF-CASE QUESTIONS</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 xml:space="preserve">What is the agency problem? What are agency costs? Why do multinational companies incur higher agency costs than domestic companie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The agency problem reflects a conflict of interest between managers and stockholders. To assure that managers act in the best interest of the stockholders, the managers must be rewarded with appropriate incentives and monitored. Agency costs include these incentives and monitoring costs. These agency costs can be larger for MNCs because they are larger and more diversified. In fact, there are a number of reasons why these agency costs may differ between MNCs and domestic companies. These include differences in monitoring costs and compensation. MNCs have higher auditing costs, language differences, sovereign uncertainties, and varying legal and accounting systems. In addition, their investors are confronted with wider informational gaps and higher costs of investigation. Thus, MNCs are likely to face significantly higher monitoring costs than domestic companies. The existence of capital labor market imperfections could also lead to higher agency costs for MNCs. There are significant capital and labor market barriers across countries which could limit the efficiency of the market mechanism in reducing the agency costs faced by MNCs.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w:t>
        <w:tab/>
        <w:t>Contrary to common expectations, the 1996 study by Burgman has found that multinational companies have lower debt ratios and higher business risks than purely domestic companies. What are possible explanations for this finding?</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 xml:space="preserve">First, although international diversification can reduce the volatility of earnings, MNCs are also exposed to exchange rate risk and political risk. It may be difficult for MNCs to diversify these risks away. If the reduction in business risk due to reduced earnings volatility through international diversification is more than offset by the additional exchange rate risk and political risk incurred, the net effect could be a lower debt ratio for MNCs. Second, the risk-reducing benefits of international diversification are offset by systematic differences in agency costs between MNCs and domestic companies. As discussed earlier in this case, it is quite possible that multinational companies incur higher agency costs of debt financing than domestic companies. Finally, MNCs could have the lower observed debt ratios than domestic companies because the integration of the world economy precludes significant business risk reductions via international diversification.    </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3.</w:t>
        <w:tab/>
        <w:t>What is economic exchange rate risk? Is it easy to hedge this risk? Contrary to common expectations, the 1996 study by Burgman has concluded that multinational companies have lower economic exchange rate risk than domestic companies. What are possible explanations for this finding?</w:t>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Economic exchange rate risk, normally known as economic exposure, measures the impact of an exchange rate change on the net present value of expected cash flows from a foreign investment project. Companies can easily hedge translation and transaction exposure because these risks are based on projected foreign currency cash flows. However, economic exposure is difficult to hedge because it is long-term, broad, and hard to quantify. For example, economic exposure analysis should account for how variations in exchange rates influence (1) a company's sales prospects in foreign markets (product market), (2) the costs of labor and other inputs to be used in overseas production (factor market), and (3) the home-currency value of financial assets and liabilities denominated in foreign currencies (capital market).</w:t>
      </w:r>
    </w:p>
    <w:p>
      <w:pPr>
        <w:pStyle w:val="Normal"/>
        <w:tabs>
          <w:tab w:val="left" w:pos="-144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ab/>
        <w:t xml:space="preserve">When comparing MNCs and domestic companies, it seems reasonable to assume that MNCs have greater economic exposure than domestic companies. Domestic companies face a great deal of exchange rate risk because they have foreign competition in their local markets. If the US dollar appreciates against foreign currencies, foreign competitors can reduce the dollar price of their products and still maintain profitability in their home currencies. And if the US dollar depreciates against foreign currencies, domestic companies will have to pay higher prices for inputs they buy from foreign countries. MNCs face these same exposures, but they have several tools at their disposal to help manage this risk. The primary technique to manage economic risk is strategic management in choosing product markets, pricing policies, promotion, and investment and financing alternatives. For example, multinational companies can shift production to low cost areas, utilize transfer pricing, and international debt sourcing to help mitigate their economic exposure. MNCs also have less economic exposure simply because of diversification effect.  It seems reasonable to assume that investments outside the United States, for a US company, have higher exchange rate risks than investments in US assets. It is not necessarily true because returns on foreign investments denominated in foreign currencies are not perfectly positively correlated with returns on US investments. Consequently, MNCs with investments across currencies should have less exchange rate risk than domestic companies. Thus, it is quite possible that multinational companies are less sensitive to exchange rate fluctuations than domestic companies.   </w:t>
      </w:r>
    </w:p>
    <w:p>
      <w:pPr>
        <w:pStyle w:val="Normal"/>
        <w:tabs>
          <w:tab w:val="left" w:pos="-144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1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4.</w:t>
        <w:tab/>
      </w:r>
      <w:r>
        <w:rPr>
          <w:color w:val="000000"/>
          <w:sz w:val="24"/>
          <w:szCs w:val="24"/>
        </w:rPr>
        <w:t xml:space="preserve">Use the web site of Bloomberg--www.bloomberg.com/markets--to compare yield rates of government securities for several countries.  </w:t>
      </w:r>
    </w:p>
    <w:sectPr>
      <w:footerReference w:type="default" r:id="rId2"/>
      <w:type w:val="nextPage"/>
      <w:pgSz w:w="12240" w:h="15840"/>
      <w:pgMar w:left="1800" w:right="1800" w:gutter="0" w:header="0" w:top="1440"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9</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pBd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outlineLvl w:val="1"/>
    </w:pPr>
    <w:rPr>
      <w:sz w:val="24"/>
    </w:rPr>
  </w:style>
  <w:style w:type="paragraph" w:styleId="Heading3">
    <w:name w:val="Heading 3"/>
    <w:basedOn w:val="Normal"/>
    <w:next w:val="Normal"/>
    <w:qFormat/>
    <w:pPr>
      <w:keepNext w:val="true"/>
      <w:numPr>
        <w:ilvl w:val="2"/>
        <w:numId w:val="1"/>
      </w:numPr>
      <w:tabs>
        <w:tab w:val="left" w:pos="-144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10:00Z</dcterms:created>
  <dc:creator>Hyejung Choi</dc:creator>
  <dc:description/>
  <dc:language>en-US</dc:language>
  <cp:lastModifiedBy> </cp:lastModifiedBy>
  <dcterms:modified xsi:type="dcterms:W3CDTF">2004-02-16T20:16:00Z</dcterms:modified>
  <cp:revision>10</cp:revision>
  <dc:subject/>
  <dc:title>CHAPTER 18</dc:title>
</cp:coreProperties>
</file>