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8</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EXCHANGE RATE FORECAS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CHAPTER OUTL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w:t>
        <w:tab/>
        <w:t>Measuring Exchange Rate Chan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I.</w:t>
        <w:tab/>
        <w:t>Forecasting Needs of the Multinational Compan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a)</w:t>
        <w:tab/>
        <w:t>Hedging deci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b)</w:t>
        <w:tab/>
        <w:t>Working capital manag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c)</w:t>
        <w:tab/>
        <w:t>Long-term investment analys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d)</w:t>
        <w:tab/>
        <w:t>Long-term financing deci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e)</w:t>
        <w:tab/>
        <w:t>Other u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II.</w:t>
        <w:tab/>
        <w:t>Forecasting Floating Exchange R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a)</w:t>
        <w:tab/>
        <w:t>Currency forecasting and market efficie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b)</w:t>
        <w:tab/>
        <w:t>Fundamental analys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1)</w:t>
        <w:tab/>
        <w:t>The theory of purchasing power par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2)</w:t>
        <w:tab/>
        <w:t>Multiple regression analys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c)</w:t>
        <w:tab/>
        <w:t>Technical analys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 xml:space="preserve">(1) </w:t>
        <w:tab/>
        <w:t>Char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2)</w:t>
        <w:tab/>
        <w:t>Mechanical ru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d)</w:t>
        <w:tab/>
        <w:t>Market-based forecas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1)</w:t>
        <w:tab/>
        <w:t>Spot r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2)</w:t>
        <w:tab/>
        <w:t>Forward r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3)</w:t>
        <w:tab/>
        <w:t>Interest r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4"/>
        </w:rPr>
        <w:t>f)</w:t>
        <w:tab/>
        <w:t>The evaluation of exchange forecast perform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1)</w:t>
        <w:tab/>
        <w:t>Empirical evid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2)</w:t>
        <w:tab/>
        <w:t>Skeptics of the efficient market hypothes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V.</w:t>
        <w:tab/>
        <w:t>Forecasting Fixed Exchange Rates</w:t>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tep one: assessing the balance of payments outlook</w:t>
      </w:r>
    </w:p>
    <w:p>
      <w:pPr>
        <w:pStyle w:val="Normal"/>
        <w:numPr>
          <w:ilvl w:val="0"/>
          <w:numId w:val="6"/>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nternational reserves</w:t>
      </w:r>
    </w:p>
    <w:p>
      <w:pPr>
        <w:pStyle w:val="Normal"/>
        <w:numPr>
          <w:ilvl w:val="0"/>
          <w:numId w:val="6"/>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The balance of foreign trade</w:t>
      </w:r>
    </w:p>
    <w:p>
      <w:pPr>
        <w:pStyle w:val="Normal"/>
        <w:numPr>
          <w:ilvl w:val="0"/>
          <w:numId w:val="6"/>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nflation</w:t>
      </w:r>
    </w:p>
    <w:p>
      <w:pPr>
        <w:pStyle w:val="Normal"/>
        <w:numPr>
          <w:ilvl w:val="0"/>
          <w:numId w:val="6"/>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oney supply</w:t>
      </w:r>
    </w:p>
    <w:p>
      <w:pPr>
        <w:pStyle w:val="Normal"/>
        <w:numPr>
          <w:ilvl w:val="0"/>
          <w:numId w:val="6"/>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fficial versus market rates</w:t>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tep two: measuring the magnitude of required adjustment</w:t>
      </w:r>
    </w:p>
    <w:p>
      <w:pPr>
        <w:pStyle w:val="Normal"/>
        <w:numPr>
          <w:ilvl w:val="0"/>
          <w:numId w:val="3"/>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Generalized application of the PPP theory</w:t>
      </w:r>
    </w:p>
    <w:p>
      <w:pPr>
        <w:pStyle w:val="Normal"/>
        <w:numPr>
          <w:ilvl w:val="0"/>
          <w:numId w:val="3"/>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Forward premium or discount</w:t>
      </w:r>
    </w:p>
    <w:p>
      <w:pPr>
        <w:pStyle w:val="Normal"/>
        <w:numPr>
          <w:ilvl w:val="0"/>
          <w:numId w:val="3"/>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Free market rate</w:t>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tep three: timing of adjustment</w:t>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tep four: nature of adjustment</w:t>
      </w:r>
    </w:p>
    <w:p>
      <w:pPr>
        <w:pStyle w:val="Normal"/>
        <w:numPr>
          <w:ilvl w:val="0"/>
          <w:numId w:val="4"/>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rrective policies</w:t>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Devaluation</w:t>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Why and how central banks intervene in currency marke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sectPr>
          <w:footerReference w:type="default" r:id="rId2"/>
          <w:type w:val="nextPage"/>
          <w:pgSz w:w="12240" w:h="15840"/>
          <w:pgMar w:left="1440" w:right="1440" w:gutter="0" w:header="0" w:top="720" w:footer="720" w:bottom="776"/>
          <w:pgNumType w:start="60"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V.</w:t>
        <w:tab/>
        <w:t>Summ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CHAPTER OBJEC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is chapter discusses the value of reliable forecasts, but suggests that reliable forecasts cannot always be obtained. While forecasts use a wide variety of forecasting techniques, most can be classified into three broad categories: fundamental analysis, technical analysis, and market-based forecasts. Whatever forecasting methods multinational companies choose, they should monitor performance over time. This chapter explains how this evaluation can be accomplish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1"/>
        <w:rPr/>
      </w:pPr>
      <w:r>
        <w:rPr/>
        <w:t xml:space="preserve">Key Terms and Concepts </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Efficient market hypothesis</w:t>
      </w:r>
      <w:r>
        <w:rPr>
          <w:sz w:val="24"/>
        </w:rPr>
        <w:t xml:space="preserve"> holds that (1) spot rates reflect all current information and adjust quickly to new information; (2) it is impossible for any market analyst to consistently "beat the market"; and (3) all currencies are fairly priced.</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Weak-form efficiency</w:t>
      </w:r>
      <w:r>
        <w:rPr>
          <w:b/>
          <w:i/>
          <w:sz w:val="24"/>
        </w:rPr>
        <w:t xml:space="preserve"> </w:t>
      </w:r>
      <w:r>
        <w:rPr>
          <w:sz w:val="24"/>
        </w:rPr>
        <w:t>implies that all information contained in past exchange movements is fully reflected in current exchange rate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Semi-strong form efficiency</w:t>
      </w:r>
      <w:r>
        <w:rPr>
          <w:sz w:val="24"/>
        </w:rPr>
        <w:t xml:space="preserve"> suggests that current exchange rates reflect all publicly available information, thereby making such information useless for forecasting exchange rate movement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Strong form efficiency</w:t>
      </w:r>
      <w:r>
        <w:rPr>
          <w:sz w:val="24"/>
        </w:rPr>
        <w:t xml:space="preserve"> indicates that current exchange rates reflect all pertinent information, whether publicly available or privately held.</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 xml:space="preserve">Multiple regression forecasting model </w:t>
      </w:r>
      <w:r>
        <w:rPr>
          <w:sz w:val="24"/>
        </w:rPr>
        <w:t>is a systematic effort at uncovering functional relationships between a set of independent (macroeconomic) variables and a dependent variable namely, the exchange rate.</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rPr>
      </w:pPr>
      <w:r>
        <w:rPr>
          <w:b/>
          <w:sz w:val="24"/>
        </w:rPr>
        <w:t>Technical analysis</w:t>
      </w:r>
      <w:r>
        <w:rPr>
          <w:sz w:val="24"/>
        </w:rPr>
        <w:t xml:space="preserve"> is a currency forecasting technique that uses historical prices or trend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Filter rule</w:t>
      </w:r>
      <w:r>
        <w:rPr>
          <w:sz w:val="24"/>
        </w:rPr>
        <w:t xml:space="preserve"> suggests that investors buy a currency when it rises more than a given percentage above its recent lowest value (support level) and sell the currency when it falls more than a given percentage below its highest recent value (resistance level).</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pPr>
      <w:r>
        <w:rPr>
          <w:b/>
          <w:sz w:val="24"/>
        </w:rPr>
        <w:t>Market-based forecast</w:t>
      </w:r>
      <w:r>
        <w:rPr>
          <w:sz w:val="24"/>
        </w:rPr>
        <w:t xml:space="preserve"> is a forecast based on market indicators such as forward r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ANSWERS TO END-OF-CHAPTER QUES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1.</w:t>
        <w:tab/>
        <w:t>Describe corporate motives for currency forecas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Most decisions of multinational companies--financial planning and control, the allocation of funds among assets on a global basis, and the acquisition of funds on favorable terms from worldwide sources--require an assessment of future exchange rates. More specifically, MNCs need exchange rate forecasts to make decisions on hedging accounts payable and accounts receivable, working capital management, long-term investment analysis, and long-term financ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2.</w:t>
        <w:tab/>
        <w:t>Why should no one pay for the services of currency forecasting firms if foreign exchange markets are perfectly effici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rPr>
        <w:t>No one should pay for currency-forecasting services if foreign exchange markets are perfectly efficient, because: (1) the spot rate reflects all current information; (2) it is impossible for any market analyst to beat the market consistently; and (3) all currencies are fairly priced so that no one can make unusually large profits in the exchange mark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3.</w:t>
        <w:tab/>
        <w:t xml:space="preserve">Most empirical studies found that foreign exchange markets are at least weak-form efficient. Does it mean that investors can earn extra profits by using technical analysi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Technical analysis should not be able to achieve extra profits if the foreign exchange markets are weak-form efficient. Weak-form efficiency implies that all information contained in past exchange rate movements is fully reflected in the current exchange rates. Hence, information about recent trends in a currency's price would not be useful for forecasting exchange rate mov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4.</w:t>
        <w:tab/>
        <w:t>Explain fundamental analysis as a technique for forecasting exchange r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xml:space="preserve">Fundamental analysis depends on underlying relationships which exist between fundamental economic variables (i.e., inflation rates and interest rates) and a currency's valu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5.</w:t>
        <w:tab/>
        <w:t>Explain technical analysis as a technique for forecasting exchange r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Technical analysis is based on past prices and volume movements rather than on fundamental economic cond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6.</w:t>
        <w:tab/>
        <w:t>Explain the market-based forecast as a technique for forecasting exchange r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xml:space="preserve">A market-based forecast is based on market indicators such as forward rates. The market determines the spot rate and the forward rate. The market-based rates can be used to forecast exchange rates because they reflect the expectation of the spot rate in the very near future. If they were not good indicators of the future spot rate, speculators would buy and sell currencies in the foreign exchange markets. This speculative movement would force the rates to gravitate toward the expectation of the future spot rate.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7.</w:t>
        <w:tab/>
        <w:t>How can we assess performance in forecasting exchange r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xml:space="preserve">Performance can be evaluated by computing the root square error as a percentage of the realized value. The error is squared because a positive error is no better than a negative error. The root mean square error averages the squared errors over all forecasts. A forecasting model is more accurate than the forward rate if it has a smaller mean error than the forward rate. In addition, this average error can be compared among all currencies or among all forecasting model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8.</w:t>
        <w:tab/>
        <w:t>In early 1990s, some east-bloc countries allowed the exchange rates of their currencies to fluctuate against the dollar. Would the use of fundamental analysis be useful for forecasting the future exchange rates of these currenc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xml:space="preserve">Fundamental analysis usually relies on historical relationships between economic factors and exchange rate movements. Fundamental analysis would not help predict future exchange rates of these currencies because east-bloc countries did not allow their currencies to move on the basis of market forces in the 1980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9.</w:t>
        <w:tab/>
        <w:t>Explain the events that would force the par value to chan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Par value is changed whenever the following successive events occur. First,  the balance of payments of a country moves into fundamental disequilibrium. Second, various corrective policies such as deflationary policies and exchange controls prove economically ineffective or politically unacceptable. Under such conditions, a change in the exchange rate is a discrete, one way adjustment of a considerable magnitude with a new rate which will prevail for ye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10.</w:t>
        <w:tab/>
        <w:t xml:space="preserve">A general rule suggests that in a fixed rate system, the forecaster ought to focus on the government decision making structure. Expla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xml:space="preserve">In a fixed exchange system, the forecaster must focus on the government decision making structure because the decision to devalue a currency at a given time is clearly a political one. The basic forecasting approach in this case is to first ascertain the pressure on a currency to devalue and then determine how long the nation's leaders can persist with this particular level of disequilibriu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color w:val="000000"/>
          <w:sz w:val="24"/>
        </w:rPr>
      </w:pPr>
      <w:r>
        <w:rPr>
          <w:color w:val="000000"/>
          <w:sz w:val="24"/>
        </w:rPr>
        <w:t xml:space="preserve">Why do the central banks of countries with flexible exchange rate systems intervene in the foreign exchange mar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b/>
          <w:b/>
          <w:color w:val="000000"/>
          <w:sz w:val="24"/>
        </w:rPr>
      </w:pPr>
      <w:r>
        <w:rPr>
          <w:b/>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jc w:val="both"/>
        <w:rPr>
          <w:color w:val="000000"/>
          <w:sz w:val="24"/>
        </w:rPr>
      </w:pPr>
      <w:r>
        <w:rPr>
          <w:color w:val="000000"/>
          <w:sz w:val="24"/>
        </w:rPr>
        <w:t xml:space="preserve">These central banks intervene in the foreign exchange market to maintain orderly trading conditions. Monetary authorities normally intervene in the foreign exchange market: (1) to smooth exchange rate movements, (2) to establish implicit exchange rate boundaries, and (3) to respond to temporary disturb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ANSWERS TO END-OF-CHAPTER PROBL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a.</w:t>
        <w:tab/>
        <w:t>Percentage change (rand)  =  ($0.20394 - $0.1854)/$0.1854  =  0.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b.</w:t>
        <w:tab/>
        <w:t>Percentage change (dollar) = ($0.1854 - $0.20394)/$0.20394  =  -0.0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a.</w:t>
        <w:tab/>
        <w:t>Percentage change (yuan) =  ($0.0936 - $0.1040)/$0.1040  =  -0.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b.</w:t>
        <w:tab/>
        <w:t>Percentage change (dollar) =  ($0.1040 - $0.0936)/$0.0936  =  0.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3a.</w:t>
        <w:tab/>
        <w:t>Percentage change = [(1 + 0.09)</w:t>
      </w:r>
      <w:r>
        <w:rPr>
          <w:sz w:val="24"/>
          <w:vertAlign w:val="superscript"/>
        </w:rPr>
        <w:t>4</w:t>
      </w:r>
      <w:r>
        <w:rPr>
          <w:sz w:val="24"/>
        </w:rPr>
        <w:t>/(1 + 0.06)</w:t>
      </w:r>
      <w:r>
        <w:rPr>
          <w:sz w:val="24"/>
          <w:vertAlign w:val="superscript"/>
        </w:rPr>
        <w:t>4</w:t>
      </w:r>
      <w:r>
        <w:rPr>
          <w:sz w:val="24"/>
        </w:rPr>
        <w:t>]  -  1 =  11.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vertAlign w:val="superscript"/>
        </w:rPr>
      </w:pPr>
      <w:r>
        <w:rPr>
          <w:sz w:val="24"/>
          <w:vertAlign w:val="superscript"/>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3b.</w:t>
        <w:tab/>
        <w:t>e</w:t>
      </w:r>
      <w:r>
        <w:rPr>
          <w:sz w:val="24"/>
          <w:vertAlign w:val="subscript"/>
        </w:rPr>
        <w:t>4</w:t>
      </w:r>
      <w:r>
        <w:rPr>
          <w:sz w:val="24"/>
        </w:rPr>
        <w:t xml:space="preserve"> = $0.60 x (1 + 0.1189) = $0.6713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or e</w:t>
      </w:r>
      <w:r>
        <w:rPr>
          <w:sz w:val="24"/>
          <w:vertAlign w:val="subscript"/>
        </w:rPr>
        <w:t>4</w:t>
      </w:r>
      <w:r>
        <w:rPr>
          <w:sz w:val="24"/>
        </w:rPr>
        <w:t xml:space="preserve"> = $0.60  x  [(1 + 0.09)</w:t>
      </w:r>
      <w:r>
        <w:rPr>
          <w:sz w:val="24"/>
          <w:vertAlign w:val="superscript"/>
        </w:rPr>
        <w:t>4</w:t>
      </w:r>
      <w:r>
        <w:rPr>
          <w:sz w:val="24"/>
        </w:rPr>
        <w:t>/</w:t>
      </w:r>
      <w:r>
        <w:rPr>
          <w:sz w:val="24"/>
          <w:vertAlign w:val="superscript"/>
        </w:rPr>
        <w:t xml:space="preserve"> </w:t>
      </w:r>
      <w:r>
        <w:rPr>
          <w:sz w:val="24"/>
        </w:rPr>
        <w:t>(1 + 0.06)</w:t>
      </w:r>
      <w:r>
        <w:rPr>
          <w:sz w:val="24"/>
          <w:vertAlign w:val="superscript"/>
        </w:rPr>
        <w:t>4</w:t>
      </w:r>
      <w:r>
        <w:rPr>
          <w:sz w:val="24"/>
        </w:rPr>
        <w:t xml:space="preserve">] =  $0.67134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4.</w:t>
        <w:tab/>
        <w:t>BP  = 0.002 + 0.8(4%) + 1(2%) + 0.5(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      = 0.2% + 3.2% + 2% + 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      = 5.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Thus, the British pound should appreciate by 5.4 percent during the next quar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5.</w:t>
        <w:tab/>
        <w:t>0.1379   =  (90-day forward rate - $0.5800 )/$0.5800  x   360/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or 90-day forward rate = $0.6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vertAlign w:val="superscript"/>
        </w:rPr>
      </w:pPr>
      <w:r>
        <w:rPr>
          <w:sz w:val="24"/>
        </w:rPr>
        <w:t>6.</w:t>
        <w:tab/>
        <w:t>e</w:t>
      </w:r>
      <w:r>
        <w:rPr>
          <w:sz w:val="24"/>
          <w:vertAlign w:val="subscript"/>
        </w:rPr>
        <w:t>2</w:t>
      </w:r>
      <w:r>
        <w:rPr>
          <w:sz w:val="24"/>
        </w:rPr>
        <w:t xml:space="preserve">   = $0.08  x  [(1 + 0.04)</w:t>
      </w:r>
      <w:r>
        <w:rPr>
          <w:sz w:val="24"/>
          <w:vertAlign w:val="superscript"/>
        </w:rPr>
        <w:t>2</w:t>
      </w:r>
      <w:r>
        <w:rPr>
          <w:sz w:val="24"/>
        </w:rPr>
        <w:t>/(1 + 0.09)</w:t>
      </w:r>
      <w:r>
        <w:rPr>
          <w:sz w:val="24"/>
          <w:vertAlign w:val="superscript"/>
        </w:rPr>
        <w:t xml:space="preserve">2 </w:t>
      </w:r>
      <w:r>
        <w:rPr>
          <w:sz w:val="24"/>
        </w:rPr>
        <w:t>] = $0.072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vertAlign w:val="superscript"/>
        </w:rPr>
      </w:pPr>
      <w:r>
        <w:rPr>
          <w:sz w:val="24"/>
          <w:vertAlign w:val="superscript"/>
        </w:rPr>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e forecasted value for the Mexican peso is $0.1200 and its realized value is $0.1000. What is the forecast error (root square error) for the pes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m:oMathPara xmlns:m="http://schemas.openxmlformats.org/officeDocument/2006/math">
        <m:oMathParaPr>
          <m:jc m:val="left"/>
        </m:oMathParaPr>
        <m:oMath>
          <m:r>
            <m:rPr>
              <m:lit/>
              <m:nor/>
            </m:rPr>
            <w:rPr>
              <w:rFonts w:ascii="Cambria Math" w:hAnsi="Cambria Math"/>
            </w:rPr>
            <m:t xml:space="preserve">RSE </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00 - $0</m:t>
              </m:r>
              <m:r>
                <m:rPr>
                  <m:lit/>
                  <m:nor/>
                </m:rPr>
                <w:rPr>
                  <w:rFonts w:ascii="Cambria Math" w:hAnsi="Cambria Math"/>
                </w:rPr>
                <m:t xml:space="preserve">.</m:t>
              </m:r>
              <m:r>
                <m:rPr>
                  <m:lit/>
                  <m:nor/>
                </m:rPr>
                <w:rPr>
                  <w:rFonts w:ascii="Cambria Math" w:hAnsi="Cambria Math"/>
                </w:rPr>
                <m:t xml:space="preserve">1000</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72</m:t>
          </m:r>
        </m:oMath>
      </m:oMathPara>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ANSWERS TO END-OF-CASE QUES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rPr>
        <w:t>1.</w:t>
        <w:tab/>
        <w:t>Do you think that the peso has fallen far enough as of December 22 or that it will continue to lose value (Hint: answer this question using Equation 8-3). Is the predicted exchange rate usually accur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sz w:val="24"/>
        </w:rPr>
      </w:pPr>
      <w:r>
        <w:rPr>
          <w:sz w:val="24"/>
        </w:rPr>
        <w:t>Remember that Ps2.9454 is the same as $0.3395. The purchasing power parity theory can be used to determine whether the huge fall in the value of the peso is justifi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sz w:val="24"/>
        </w:rPr>
        <w:t>Inflation rate from 1990 to 4</w:t>
      </w:r>
      <w:r>
        <w:rPr>
          <w:sz w:val="24"/>
          <w:vertAlign w:val="superscript"/>
        </w:rPr>
        <w:t>th</w:t>
      </w:r>
      <w:r>
        <w:rPr>
          <w:sz w:val="24"/>
        </w:rPr>
        <w:t xml:space="preserve"> Quarter 1994 = (4</w:t>
      </w:r>
      <w:r>
        <w:rPr>
          <w:sz w:val="24"/>
          <w:vertAlign w:val="superscript"/>
        </w:rPr>
        <w:t>th</w:t>
      </w:r>
      <w:r>
        <w:rPr>
          <w:sz w:val="24"/>
        </w:rPr>
        <w:t xml:space="preserve"> quarter 1994 index - 1990 index)/1990 inde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sz w:val="24"/>
        </w:rPr>
      </w:pPr>
      <w:r>
        <w:rPr>
          <w:sz w:val="24"/>
        </w:rPr>
        <w:tab/>
        <w:tab/>
        <w:t>US:         (110.1 - 100)/100 = 0.1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sz w:val="24"/>
        </w:rPr>
      </w:pPr>
      <w:r>
        <w:rPr>
          <w:sz w:val="24"/>
        </w:rPr>
        <w:tab/>
        <w:tab/>
        <w:t>Mexico:  (170.5 - 100)/100 = 0.7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sz w:val="24"/>
        </w:rPr>
      </w:pPr>
      <w:r>
        <w:rPr>
          <w:sz w:val="24"/>
        </w:rPr>
        <w:t>Predicted exchange rate  =  $0.3395 x [(1+0.101)/(1+0.705)]  =  $0.2192/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sz w:val="24"/>
        </w:rPr>
      </w:pPr>
      <w:r>
        <w:rP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sz w:val="24"/>
        </w:rPr>
        <w:t>As of 4th quarter 1994, the peso had dropped to a value of $0.1878 per peso or 5.3250 pesos per dollar. Thus, the peso has fallen more than the predicted exchange rate ($0.2192 or 4.5620 pesos) would indicate. The following table shows the actual rates and the predicted rates from 1990 to 4</w:t>
      </w:r>
      <w:r>
        <w:rPr>
          <w:sz w:val="24"/>
          <w:vertAlign w:val="superscript"/>
        </w:rPr>
        <w:t>th</w:t>
      </w:r>
      <w:r>
        <w:rPr>
          <w:sz w:val="24"/>
        </w:rPr>
        <w:t xml:space="preserve"> quarter 1994, using the 1990 as a base yea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4"/>
        </w:rPr>
      </w:pPr>
      <w:r>
        <w:rPr>
          <w:b/>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4"/>
        </w:rPr>
      </w:pPr>
      <w:r>
        <w:rPr>
          <w:b/>
          <w:sz w:val="24"/>
        </w:rPr>
        <w:t>Actual and Predicted Exchange Rates for the Peso</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Pesos per Dolla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tbl>
      <w:tblPr>
        <w:tblW w:w="7719" w:type="dxa"/>
        <w:jc w:val="center"/>
        <w:tblInd w:w="0" w:type="dxa"/>
        <w:tblLayout w:type="fixed"/>
        <w:tblCellMar>
          <w:top w:w="0" w:type="dxa"/>
          <w:left w:w="108" w:type="dxa"/>
          <w:bottom w:w="0" w:type="dxa"/>
          <w:right w:w="108" w:type="dxa"/>
        </w:tblCellMar>
      </w:tblPr>
      <w:tblGrid>
        <w:gridCol w:w="1743"/>
        <w:gridCol w:w="996"/>
        <w:gridCol w:w="996"/>
        <w:gridCol w:w="996"/>
        <w:gridCol w:w="996"/>
        <w:gridCol w:w="996"/>
        <w:gridCol w:w="996"/>
      </w:tblGrid>
      <w:tr>
        <w:trPr/>
        <w:tc>
          <w:tcPr>
            <w:tcW w:w="1743" w:type="dxa"/>
            <w:tcBorders>
              <w:top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996" w:type="dxa"/>
            <w:tcBorders>
              <w:top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996" w:type="dxa"/>
            <w:tcBorders>
              <w:top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996" w:type="dxa"/>
            <w:tcBorders>
              <w:top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996" w:type="dxa"/>
            <w:tcBorders>
              <w:top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996" w:type="dxa"/>
            <w:tcBorders>
              <w:top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3</w:t>
            </w:r>
            <w:r>
              <w:rPr>
                <w:sz w:val="24"/>
                <w:vertAlign w:val="superscript"/>
              </w:rPr>
              <w:t>rd</w:t>
            </w:r>
            <w:r>
              <w:rPr>
                <w:sz w:val="24"/>
              </w:rPr>
              <w:t xml:space="preserve"> Q</w:t>
            </w:r>
          </w:p>
        </w:tc>
        <w:tc>
          <w:tcPr>
            <w:tcW w:w="996" w:type="dxa"/>
            <w:tcBorders>
              <w:top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4</w:t>
            </w:r>
            <w:r>
              <w:rPr>
                <w:sz w:val="24"/>
                <w:vertAlign w:val="superscript"/>
              </w:rPr>
              <w:t>th</w:t>
            </w:r>
            <w:r>
              <w:rPr>
                <w:sz w:val="24"/>
              </w:rPr>
              <w:t xml:space="preserve"> Q</w:t>
            </w:r>
          </w:p>
        </w:tc>
      </w:tr>
      <w:tr>
        <w:trPr/>
        <w:tc>
          <w:tcPr>
            <w:tcW w:w="1743"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996"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990</w:t>
            </w:r>
          </w:p>
        </w:tc>
        <w:tc>
          <w:tcPr>
            <w:tcW w:w="996"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991</w:t>
            </w:r>
          </w:p>
        </w:tc>
        <w:tc>
          <w:tcPr>
            <w:tcW w:w="996"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992</w:t>
            </w:r>
          </w:p>
        </w:tc>
        <w:tc>
          <w:tcPr>
            <w:tcW w:w="996"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993</w:t>
            </w:r>
          </w:p>
        </w:tc>
        <w:tc>
          <w:tcPr>
            <w:tcW w:w="996"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994</w:t>
            </w:r>
          </w:p>
        </w:tc>
        <w:tc>
          <w:tcPr>
            <w:tcW w:w="996"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995</w:t>
            </w:r>
          </w:p>
        </w:tc>
      </w:tr>
      <w:tr>
        <w:trPr/>
        <w:tc>
          <w:tcPr>
            <w:tcW w:w="1743"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ctual Rate</w:t>
            </w:r>
          </w:p>
        </w:tc>
        <w:tc>
          <w:tcPr>
            <w:tcW w:w="99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9454</w:t>
            </w:r>
          </w:p>
        </w:tc>
        <w:tc>
          <w:tcPr>
            <w:tcW w:w="99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3.0710</w:t>
            </w:r>
          </w:p>
        </w:tc>
        <w:tc>
          <w:tcPr>
            <w:tcW w:w="99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3.1154</w:t>
            </w:r>
          </w:p>
        </w:tc>
        <w:tc>
          <w:tcPr>
            <w:tcW w:w="99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3.1059</w:t>
            </w:r>
          </w:p>
        </w:tc>
        <w:tc>
          <w:tcPr>
            <w:tcW w:w="99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3.4040</w:t>
            </w:r>
          </w:p>
        </w:tc>
        <w:tc>
          <w:tcPr>
            <w:tcW w:w="99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5.3250</w:t>
            </w:r>
          </w:p>
        </w:tc>
      </w:tr>
      <w:tr>
        <w:trPr/>
        <w:tc>
          <w:tcPr>
            <w:tcW w:w="1743"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redicted Rate</w:t>
            </w:r>
          </w:p>
        </w:tc>
        <w:tc>
          <w:tcPr>
            <w:tcW w:w="996"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w:t>
            </w:r>
          </w:p>
        </w:tc>
        <w:tc>
          <w:tcPr>
            <w:tcW w:w="996"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3.5051</w:t>
            </w:r>
          </w:p>
        </w:tc>
        <w:tc>
          <w:tcPr>
            <w:tcW w:w="996"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3.9746</w:t>
            </w:r>
          </w:p>
        </w:tc>
        <w:tc>
          <w:tcPr>
            <w:tcW w:w="996"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4.2845</w:t>
            </w:r>
          </w:p>
        </w:tc>
        <w:tc>
          <w:tcPr>
            <w:tcW w:w="996"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4.5147</w:t>
            </w:r>
          </w:p>
        </w:tc>
        <w:tc>
          <w:tcPr>
            <w:tcW w:w="996"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4.5620</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Indent"/>
        <w:rPr/>
      </w:pPr>
      <w:r>
        <w:rPr/>
        <w:t xml:space="preserve">The predicted exchange rate may not be accurate for a number of reasons. First, it is possible that Mexico's consumer prices might have been suppressed by the government through a variety of policies such as direct or indirect controls on wages and prices. The accuracy of the predicted exchange rate also depends on the base year. We used "1990" as a base year in predicting the exchange rate for the peso, but it may not be a representative year. Finally, the predicted exchange rate may not be accurate because many other factors influence exchange rates besides relative prices. These other factors include the balance of payments, interest rates, international reserves, and government interference in the foreign exchange market. Therefore, it is difficult to measure the precise magnitude of exchange rate movements attributable to differences in inflation rat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2.</w:t>
        <w:tab/>
        <w:t>Could the peso float have been forecasted? (Hint: answer this question using such economic indicators as the balance of payments, international reserves, inflation, and money supp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rPr>
        <w:t xml:space="preserve">The Mexican current account was negative for many years, and the current account deteriorated rapidly since 1990. Mexico's international reserves had actually increased every year from 1990 to 1993 because the capital account (Table 8-3 does not show this account) had been consistently positive in all these years. One can say that foreigners increased their direct investments, holdings of securities, and loans in Mexico. Mexico had increased its reserves, but the increase had not been in proportion to its current account deficit in recent yea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tbl>
      <w:tblPr>
        <w:tblW w:w="8710" w:type="dxa"/>
        <w:jc w:val="left"/>
        <w:tblInd w:w="720" w:type="dxa"/>
        <w:tblLayout w:type="fixed"/>
        <w:tblCellMar>
          <w:top w:w="0" w:type="dxa"/>
          <w:left w:w="108" w:type="dxa"/>
          <w:bottom w:w="0" w:type="dxa"/>
          <w:right w:w="108" w:type="dxa"/>
        </w:tblCellMar>
      </w:tblPr>
      <w:tblGrid>
        <w:gridCol w:w="1350"/>
        <w:gridCol w:w="1620"/>
        <w:gridCol w:w="1800"/>
        <w:gridCol w:w="3940"/>
      </w:tblGrid>
      <w:tr>
        <w:trPr/>
        <w:tc>
          <w:tcPr>
            <w:tcW w:w="1350" w:type="dxa"/>
            <w:tcBorders>
              <w:top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1620" w:type="dxa"/>
            <w:tcBorders>
              <w:top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nternation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Reserves</w:t>
            </w:r>
          </w:p>
        </w:tc>
        <w:tc>
          <w:tcPr>
            <w:tcW w:w="1800" w:type="dxa"/>
            <w:tcBorders>
              <w:top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urrent Account Deficit</w:t>
            </w:r>
          </w:p>
        </w:tc>
        <w:tc>
          <w:tcPr>
            <w:tcW w:w="3940" w:type="dxa"/>
            <w:tcBorders>
              <w:top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Reserves as Percent of Current Account Deficit</w:t>
            </w:r>
          </w:p>
        </w:tc>
      </w:tr>
      <w:tr>
        <w:trPr/>
        <w:tc>
          <w:tcPr>
            <w:tcW w:w="13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990</w:t>
            </w:r>
          </w:p>
        </w:tc>
        <w:tc>
          <w:tcPr>
            <w:tcW w:w="16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9,863</w:t>
            </w:r>
          </w:p>
        </w:tc>
        <w:tc>
          <w:tcPr>
            <w:tcW w:w="180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7,451</w:t>
            </w:r>
          </w:p>
        </w:tc>
        <w:tc>
          <w:tcPr>
            <w:tcW w:w="394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32%</w:t>
            </w:r>
          </w:p>
        </w:tc>
      </w:tr>
      <w:tr>
        <w:trPr/>
        <w:tc>
          <w:tcPr>
            <w:tcW w:w="135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3</w:t>
            </w:r>
            <w:r>
              <w:rPr>
                <w:sz w:val="24"/>
                <w:vertAlign w:val="superscript"/>
              </w:rPr>
              <w:t>rd</w:t>
            </w:r>
            <w:r>
              <w:rPr>
                <w:sz w:val="24"/>
              </w:rPr>
              <w:t xml:space="preserve"> Q 1994</w:t>
            </w:r>
          </w:p>
        </w:tc>
        <w:tc>
          <w:tcPr>
            <w:tcW w:w="162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6,374</w:t>
            </w:r>
          </w:p>
        </w:tc>
        <w:tc>
          <w:tcPr>
            <w:tcW w:w="180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1,525</w:t>
            </w:r>
          </w:p>
        </w:tc>
        <w:tc>
          <w:tcPr>
            <w:tcW w:w="394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76%</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xml:space="preserve">This means that Mexico should continue to borrow money from foreign countries in order to finance its deficit. The question is how much more a country such as Mexico can borrow when the country is in political turmoi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xml:space="preserve">Mexico's inflation rate was seven times as high as that of the United States between 1990 and 3rd quarter, 1994. The inflation was caused at least in part by a rapid increase in the country's money supply. The growth rate of Mexico's money supply was five times as fast as that of the United Stat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rPr>
        <w:t xml:space="preserve">All of the economic indicators above signaled the need for a devaluation of the peso, but the possibility of such a devaluation had existed since 1991; the timing of a devaluation, therefore, was most difficult to predict. In fact, the table indicates that the peso had been overvalued significantly, as compared with the predicted exchange rat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3.</w:t>
        <w:tab/>
        <w:t xml:space="preserve">What alternatives are available to the Mexican government for dealing with its balance-of-payments problem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xml:space="preserve">The Mexican government has a number of alternatives to deal with its balance of payments problem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 w:val="24"/>
        </w:rPr>
        <w:t>Deflate the Economy:</w:t>
      </w:r>
      <w:r>
        <w:rPr>
          <w:sz w:val="24"/>
        </w:rPr>
        <w:t xml:space="preserve"> The government may adopt tight monetary and fiscal policies. To stem inflation, it should control government budget deficits, reduce the growth of the money supply, and institute wage and price controls. But these policies may also slow the econom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24"/>
        </w:rPr>
      </w:pPr>
      <w:r>
        <w:rPr>
          <w:b/>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 w:val="24"/>
        </w:rPr>
        <w:t>Continue Borrowing</w:t>
      </w:r>
      <w:r>
        <w:rPr>
          <w:sz w:val="24"/>
        </w:rPr>
        <w:t>: The balance of payments may improve as the world economy rebounds and as Mexican oil exports increase, thus allowing Mexico to pay off these loans. But it is unlikely that the oil exports will provide a complete solution in a timely manner. In addition, the country's huge external debts outstanding will make it difficult to borrow much mo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24"/>
        </w:rPr>
      </w:pPr>
      <w:r>
        <w:rPr>
          <w:b/>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 w:val="24"/>
        </w:rPr>
        <w:t>Institute Strict Exchange Controls</w:t>
      </w:r>
      <w:r>
        <w:rPr>
          <w:sz w:val="24"/>
        </w:rPr>
        <w:t>: Exchange controls will alleviate a shortage in foreign exchange. However, strict exchange controls could make the spread between official versus market rates even wider; it would be difficult for the government to enforce these controls; and they may hurt foreign investment and touris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24"/>
        </w:rPr>
      </w:pPr>
      <w:r>
        <w:rPr>
          <w:b/>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 w:val="24"/>
        </w:rPr>
        <w:t>Float the Peso</w:t>
      </w:r>
      <w:r>
        <w:rPr>
          <w:sz w:val="24"/>
        </w:rPr>
        <w:t>: A peso float would have an inflationary impact because of both demand pull from exports and cost push on imports. The peso float might not correct the balance-of-payments deficit if: (1) foreign markets do not buy more goods in response to lower prices, (2) Mexican companies do not have the capacity to produce more goods for exports, (3) Mexicans continue to import foreign goods regardless of their higher prices, and (4) middlemen do not pass on changes in prices to their custom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4.</w:t>
        <w:tab/>
        <w:t xml:space="preserve">Assume that Mexico imposed prolonged foreign exchange controls and thus GM de Mexico, the Mexican subsidiary of General Motors, could not import crucial materials and components from the United States. Briefly outline courses of action that GM de Mexico should take to cope with the foreign exchange control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rPr>
        <w:t>If the Mexican government did not allow GM de Mexico to use scarce foreign exchange to import materials and components from the United States, there would be a number of alternatives available to GM: (1) continue to ship components but extend unlimited credit to the subsidiary so that payment will not have to be made; (2) find or develop local suppliers in Mexico or have the subsidiary become a more self-sufficient company; (3) have the subsidiary develop export markets in order to get credits from the government that would allow the import of components; (4) ship components and consider them as contribution to equity; and (5) close down oper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5.</w:t>
        <w:tab/>
        <w:t>Is there any evidence that the typical pattern of exchange rate stabilization programs suggested by researchers such as William Gruben took place in Mexic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BodyTextIndent2"/>
        <w:rPr/>
      </w:pPr>
      <w:r>
        <w:rPr/>
        <w:t xml:space="preserve">The typical pattern of exchange-rate stabilization programs flows as follows: the real exchange rate rises--trade and current account balances deteriorate--first capital inflows rises but the inflows ultimately reverse--the exchange-rate stabilization program collapses. Evidence suggests that this typical pattern took place in Mexico. Figure 8.3 shows that real exchange rate appreciation (from 1990 to 1994) was chronic. Table 8-3 shows that the nation's trade balance grew increasingly negative. Figure 8.4 shows that in the early stages of the program, capital inflows, particularly portfolio investment soared but the inflows reversed in 1994. Finally, Figure 8.5 shows that the Mexican program of exchange-rate stabilization collapsed on December 20, 1994. </w:t>
      </w:r>
    </w:p>
    <w:p>
      <w:pPr>
        <w:pStyle w:val="BodyTextIndent2"/>
        <w:rPr/>
      </w:pPr>
      <w:r>
        <w:rPr/>
      </w:r>
    </w:p>
    <w:p>
      <w:pPr>
        <w:pStyle w:val="BodyTextIndent2"/>
        <w:ind w:left="720" w:hanging="720"/>
        <w:rPr/>
      </w:pPr>
      <w:r>
        <w:rPr/>
        <w:t>6.</w:t>
        <w:tab/>
      </w:r>
      <w:r>
        <w:rPr>
          <w:color w:val="000000"/>
        </w:rPr>
        <w:t xml:space="preserve">The web site of the Chicago </w:t>
      </w:r>
      <w:r>
        <w:rPr/>
        <w:t xml:space="preserve">Mercantile Exchange </w:t>
      </w:r>
      <w:hyperlink r:id="rId3">
        <w:r>
          <w:rPr>
            <w:rStyle w:val="InternetLink"/>
            <w:color w:val="000000"/>
          </w:rPr>
          <w:t>www.cme.com</w:t>
        </w:r>
      </w:hyperlink>
      <w:r>
        <w:rPr/>
        <w:t xml:space="preserve"> provides information on currency futures prices, including recent quotes and trends. Because a futures</w:t>
      </w:r>
      <w:r>
        <w:rPr>
          <w:color w:val="000000"/>
        </w:rPr>
        <w:t xml:space="preserve"> contract is similar to a forward contract, it can be used to forecast the value of a currency. Use this web site to review the recent trend of futures prices for the Mexican peso and to answer the following questions: Why do you think that the futures prices of the peso have changed over the last few months? Discuss how this information could be of assistance to Mr. Gary Hanson, President and Managing Director of GM de Mexico. The web site of Olsen and Associates--www.olsen.ch--provides information on technical forecasts. Visit this web site to obtain technical information for several currenc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r>
        <w:br w:type="page"/>
      </w:r>
    </w:p>
    <w:p>
      <w:pPr>
        <w:pStyle w:val="Normal"/>
        <w:rPr>
          <w:sz w:val="24"/>
        </w:rPr>
      </w:pPr>
      <w:r>
        <w:rPr>
          <w:sz w:val="24"/>
        </w:rPr>
      </w:r>
    </w:p>
    <w:p>
      <w:pPr>
        <w:pStyle w:val="Normal"/>
        <w:rPr/>
      </w:pPr>
      <w:r>
        <w:rPr>
          <w:sz w:val="24"/>
        </w:rPr>
        <w:t xml:space="preserve">   </w:t>
      </w:r>
      <w:r>
        <w:rPr>
          <w:sz w:val="24"/>
        </w:rPr>
        <w:t>Figure 8.3                                                            Figure 8.4</w:t>
      </w:r>
    </w:p>
    <w:p>
      <w:pPr>
        <w:pStyle w:val="Normal"/>
        <w:rPr/>
      </w:pPr>
      <w:r>
        <w:drawing>
          <wp:anchor behindDoc="0" distT="0" distB="0" distL="114935" distR="114935" simplePos="0" locked="0" layoutInCell="0" allowOverlap="1" relativeHeight="3">
            <wp:simplePos x="0" y="0"/>
            <wp:positionH relativeFrom="column">
              <wp:posOffset>91440</wp:posOffset>
            </wp:positionH>
            <wp:positionV relativeFrom="paragraph">
              <wp:posOffset>635</wp:posOffset>
            </wp:positionV>
            <wp:extent cx="2806700" cy="2489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3" t="-14" r="-13" b="-14"/>
                    <a:stretch>
                      <a:fillRect/>
                    </a:stretch>
                  </pic:blipFill>
                  <pic:spPr bwMode="auto">
                    <a:xfrm>
                      <a:off x="0" y="0"/>
                      <a:ext cx="2806700" cy="2489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17520</wp:posOffset>
            </wp:positionH>
            <wp:positionV relativeFrom="paragraph">
              <wp:posOffset>635</wp:posOffset>
            </wp:positionV>
            <wp:extent cx="2794000" cy="24892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 t="-14" r="-13" b="-14"/>
                    <a:stretch>
                      <a:fillRect/>
                    </a:stretch>
                  </pic:blipFill>
                  <pic:spPr bwMode="auto">
                    <a:xfrm>
                      <a:off x="0" y="0"/>
                      <a:ext cx="2794000" cy="2489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1440</wp:posOffset>
            </wp:positionH>
            <wp:positionV relativeFrom="paragraph">
              <wp:posOffset>2743200</wp:posOffset>
            </wp:positionV>
            <wp:extent cx="2628900" cy="1981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8" r="-14" b="-18"/>
                    <a:stretch>
                      <a:fillRect/>
                    </a:stretch>
                  </pic:blipFill>
                  <pic:spPr bwMode="auto">
                    <a:xfrm>
                      <a:off x="0" y="0"/>
                      <a:ext cx="2628900" cy="1981200"/>
                    </a:xfrm>
                    <a:prstGeom prst="rect">
                      <a:avLst/>
                    </a:prstGeom>
                  </pic:spPr>
                </pic:pic>
              </a:graphicData>
            </a:graphic>
          </wp:anchor>
        </w:drawing>
      </w:r>
      <w:r>
        <w:rPr>
          <w:sz w:val="24"/>
        </w:rPr>
        <w:t xml:space="preserve">    </w:t>
      </w:r>
      <w:r>
        <w:rPr>
          <w:sz w:val="24"/>
        </w:rPr>
        <w:t>Figure 8.5</w:t>
      </w:r>
    </w:p>
    <w:p>
      <w:pPr>
        <w:pStyle w:val="Normal"/>
        <w:rPr>
          <w:sz w:val="24"/>
        </w:rPr>
      </w:pPr>
      <w:r>
        <w:rPr>
          <w:sz w:val="24"/>
        </w:rPr>
      </w:r>
    </w:p>
    <w:sectPr>
      <w:footerReference w:type="default" r:id="rId7"/>
      <w:type w:val="nextPage"/>
      <w:pgSz w:w="12240" w:h="15840"/>
      <w:pgMar w:left="1440" w:right="1440" w:gutter="0" w:header="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7"/>
      <w:numFmt w:val="decimal"/>
      <w:lvlText w:val="%1."/>
      <w:lvlJc w:val="left"/>
      <w:pPr>
        <w:tabs>
          <w:tab w:val="num" w:pos="720"/>
        </w:tabs>
        <w:ind w:left="72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WP9Hyperlink">
    <w:name w:val="WP9_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me.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50:00Z</dcterms:created>
  <dc:creator>Hyejung Choi</dc:creator>
  <dc:description/>
  <dc:language>en-US</dc:language>
  <cp:lastModifiedBy> </cp:lastModifiedBy>
  <dcterms:modified xsi:type="dcterms:W3CDTF">2004-02-11T18:29:00Z</dcterms:modified>
  <cp:revision>15</cp:revision>
  <dc:subject/>
  <dc:title>CHAPTER 8</dc:title>
</cp:coreProperties>
</file>