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4"/>
        </w:rPr>
      </w:pPr>
      <w:r>
        <w:rPr>
          <w:b/>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9270" w:leader="none"/>
        </w:tabs>
        <w:ind w:right="-720" w:hanging="0"/>
        <w:jc w:val="center"/>
        <w:rPr>
          <w:sz w:val="24"/>
        </w:rPr>
      </w:pPr>
      <w:r>
        <w:rPr>
          <w:b/>
          <w:sz w:val="24"/>
        </w:rPr>
        <w:t>FINANCIAL SWA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Heading1"/>
        <w:rPr/>
      </w:pPr>
      <w:r>
        <w:rPr/>
        <w:t xml:space="preserve">CHAPTER OUTLI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I.</w:t>
        <w:tab/>
        <w:t>The Emergence of the Swap Mark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a)</w:t>
        <w:tab/>
        <w:t>The origins of the swap mark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1)</w:t>
        <w:tab/>
        <w:t>Parallel lo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2)</w:t>
        <w:tab/>
        <w:t>Back-to-back lo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b)</w:t>
        <w:tab/>
        <w:t>Drawbacks of parallel and back-to-back lo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c)</w:t>
        <w:tab/>
        <w:t>The growth of the swap mark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I.</w:t>
        <w:tab/>
        <w:t>Plain Vanilla Swa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a)</w:t>
        <w:tab/>
        <w:t>Swap ban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b)</w:t>
        <w:tab/>
        <w:t>Interest rate swa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c)</w:t>
        <w:tab/>
        <w:t>Currency swa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d)</w:t>
        <w:tab/>
        <w:t>Swaptions, caps, floors, and coll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II.</w:t>
        <w:tab/>
        <w:t>Motivations for Swa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a)</w:t>
        <w:tab/>
        <w:t>Currency risk manag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b)</w:t>
        <w:tab/>
        <w:t>Commercial nee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c)</w:t>
        <w:tab/>
        <w:t>Comparative advant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V.</w:t>
        <w:tab/>
        <w:t>Summary</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CHAPTER OBJEC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Chapter 7 examines two special financing vehicles: interest rate swaps and currency swaps. These two types of swaps have grown rapidly in the last few years because they provide multinational companies that face financial risks with a flexible way to manage these risks. These financing vehicles give opportunities for multinational companies to achieve one or more of the following goals: reduce the cost of funds, cut taxes, and reduce political and/or foreign exchange risk. This chapter also describes motivations for financial swap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rPr>
          <w:rFonts w:ascii="Times New Roman" w:hAnsi="Times New Roman" w:cs="Times New Roman"/>
          <w:b/>
          <w:b/>
          <w:caps/>
          <w:sz w:val="24"/>
        </w:rPr>
      </w:pPr>
      <w:r>
        <w:rPr>
          <w:rFonts w:cs="Times New Roman" w:ascii="Times New Roman" w:hAnsi="Times New Roman"/>
          <w:b/>
          <w:caps/>
          <w:sz w:val="24"/>
        </w:rPr>
        <w:t>Key Terms and Concepts</w:t>
      </w:r>
    </w:p>
    <w:p>
      <w:pPr>
        <w:pStyle w:val="Normal"/>
        <w:tabs>
          <w:tab w:val="clear" w:pos="720"/>
          <w:tab w:val="left" w:pos="540" w:leader="none"/>
          <w:tab w:val="left" w:pos="900" w:leader="none"/>
          <w:tab w:val="left" w:pos="1260" w:leader="none"/>
          <w:tab w:val="left" w:pos="1620" w:leader="none"/>
          <w:tab w:val="left" w:pos="1980" w:leader="none"/>
        </w:tabs>
        <w:jc w:val="both"/>
        <w:rPr>
          <w:rFonts w:ascii="Times New Roman" w:hAnsi="Times New Roman" w:cs="Times New Roman"/>
          <w:b/>
          <w:b/>
          <w:caps/>
          <w:sz w:val="24"/>
        </w:rPr>
      </w:pPr>
      <w:r>
        <w:rPr>
          <w:rFonts w:cs="Times New Roman"/>
          <w:b/>
          <w:caps/>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Swap</w:t>
      </w:r>
      <w:r>
        <w:rPr>
          <w:sz w:val="24"/>
        </w:rPr>
        <w:t xml:space="preserve"> is an agreement between two parties who exchange sets of cash flows over a period of time in the future.</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Counterparties </w:t>
      </w:r>
      <w:r>
        <w:rPr>
          <w:sz w:val="24"/>
        </w:rPr>
        <w:t>are the parties to a swap.</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Parallel loan</w:t>
      </w:r>
      <w:r>
        <w:rPr>
          <w:sz w:val="24"/>
        </w:rPr>
        <w:t xml:space="preserve"> refers to a loan which involves an exchange of currencies between four parties, with a promise to re-exchange the currencies at a predetermined exchange rate on a specified future dat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Back-to-back loan</w:t>
      </w:r>
      <w:r>
        <w:rPr>
          <w:sz w:val="24"/>
        </w:rPr>
        <w:t xml:space="preserve"> refers to a loan which involves an exchange of currencies between two parties, with a promise to re-exchange the currencies at a specified exchange rate on a specified future dat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sz w:val="24"/>
          <w:szCs w:val="24"/>
        </w:rPr>
      </w:pPr>
      <w:r>
        <w:rPr>
          <w:b/>
          <w:sz w:val="24"/>
        </w:rPr>
        <w:t>Plain vanilla swap</w:t>
      </w:r>
      <w:r>
        <w:rPr>
          <w:sz w:val="24"/>
        </w:rPr>
        <w:t xml:space="preserve"> is the simplest form of a swap, the basic structure of which is </w:t>
      </w:r>
      <w:r>
        <w:rPr>
          <w:sz w:val="24"/>
          <w:szCs w:val="24"/>
        </w:rPr>
        <w:t>t</w:t>
      </w:r>
      <w:r>
        <w:rPr>
          <w:color w:val="000000"/>
          <w:sz w:val="24"/>
          <w:szCs w:val="24"/>
        </w:rPr>
        <w:t>wo counterparties agreeing to make payments to each other on the basis of some quantity of underlying asset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szCs w:val="24"/>
        </w:rPr>
      </w:pPr>
      <w:r>
        <w:rPr>
          <w:b/>
          <w:sz w:val="24"/>
          <w:szCs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Swap bank </w:t>
      </w:r>
      <w:r>
        <w:rPr>
          <w:sz w:val="24"/>
        </w:rPr>
        <w:t>is a generic term used to describe a financial institution which assists in the completion of a swap.</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Swap broker</w:t>
      </w:r>
      <w:r>
        <w:rPr>
          <w:sz w:val="24"/>
        </w:rPr>
        <w:t xml:space="preserve"> is a swap bank which acts strictly as an agent without taking any financial position in the swap transaction.</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Swap dealer </w:t>
      </w:r>
      <w:r>
        <w:rPr>
          <w:sz w:val="24"/>
        </w:rPr>
        <w:t>is a swap bank which actually transacts for its own account to help complete the swap.</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Interest rate swap </w:t>
      </w:r>
      <w:r>
        <w:rPr>
          <w:sz w:val="24"/>
        </w:rPr>
        <w:t>is a swap in which counterparties exchange cash flows of a floating rate for cash flows of a fixed rate, or exchange cash flows of a fixed rate for cash flows of a floating rat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Notional principal</w:t>
      </w:r>
      <w:r>
        <w:rPr>
          <w:sz w:val="24"/>
        </w:rPr>
        <w:t xml:space="preserve"> is a reference amount against which the interest is calculated.</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t xml:space="preserve">Currency swap </w:t>
      </w:r>
      <w:r>
        <w:rPr>
          <w:sz w:val="24"/>
        </w:rPr>
        <w:t>is a swap in which one party provides a certain principal in one currency to its counterparty in exchange for an equivalent amount in a different currency.</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Swaption</w:t>
      </w:r>
      <w:r>
        <w:rPr>
          <w:sz w:val="24"/>
        </w:rPr>
        <w:t xml:space="preserve"> is an option to enter into a plain vanilla interest-rate swap.</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Call swaption</w:t>
      </w:r>
      <w:r>
        <w:rPr>
          <w:sz w:val="24"/>
        </w:rPr>
        <w:t xml:space="preserve"> gives the holder the right to receive fixed-interest payment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Put swaption</w:t>
      </w:r>
      <w:r>
        <w:rPr>
          <w:sz w:val="24"/>
        </w:rPr>
        <w:t xml:space="preserve"> gives the holder the right to make fixed-interest payment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t xml:space="preserve">Interest rate cap </w:t>
      </w:r>
      <w:r>
        <w:rPr>
          <w:sz w:val="24"/>
        </w:rPr>
        <w:t>sets a maximum rate on floating rate</w:t>
      </w:r>
      <w:r>
        <w:rPr>
          <w:b/>
          <w:sz w:val="24"/>
        </w:rPr>
        <w:t xml:space="preserve"> </w:t>
      </w:r>
      <w:r>
        <w:rPr>
          <w:sz w:val="24"/>
        </w:rPr>
        <w:t>interest payment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Interest rate floor</w:t>
      </w:r>
      <w:r>
        <w:rPr>
          <w:sz w:val="24"/>
        </w:rPr>
        <w:t xml:space="preserve"> sets a minimum rate on floating rate interest payment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Interest rate collar </w:t>
      </w:r>
      <w:r>
        <w:rPr>
          <w:sz w:val="24"/>
        </w:rPr>
        <w:t>combines an interest rate cap with an interest rate fl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ANSWERS TO END-OF-CHAPTER QUES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1.</w:t>
        <w:tab/>
        <w:t>Why have currency swaps replaced parallel lo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rPr>
        <w:t xml:space="preserve">Currency swaps have replaced parallel loans because the currency swap offers advantages over the parallel loan. The problems with parallel loans include: (1) it is difficult to find counterparties with matching needs; (2) one party is still obligated to comply even if another party fails to do so; and (3) such loans customarily show up on the books of participating parties. Currency swaps can overcome these problems fully or partly. Currency swaps resolve the problem of matching needs because they are arranged by specialized swap dealers and brokers who recruit prospective counterparties. Second, with currency swaps, the right of offset is usually embodied in the agreement. Third, with currency swaps, the principal amounts of such loans do not show up on the participants' book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2.</w:t>
        <w:tab/>
        <w:t>Explain both interest rate swaps and currency swaps. Which instrument has a greater credit risk: an interest rate swap or a currency swa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An interest rate swap usually involves an exchange of fixed (floating) rate interest payments for floating (fixed) rate interest payments in the same currency. A currency swap typically involves an exchange of principal plus interest payments in one currency for equivalent payments in another currenc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The credit risk on a currency swap is greater than that on interest rate swap. First, the credit risk on the interest rate swap is confined to only interest payments, while the credit risk on the currency swap involves both principal and interest payments. Second, because the exchange rate changes that occur during the lifetime of a currency swap can be larger, the credit risk of the currency swap can be correspondingly larg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3.</w:t>
        <w:tab/>
        <w:t>How can a typical mortgage company use an interest rate swap to escape the interest rate ris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Consider a typical mortgage company which accepts deposits and lends these funds for long-term mortgages. Deposit rates must adjust to changing interest rates because depositors can withdraw their funds on short notice. Most mortgagors, on the other hand, wish to borrow at a fixed rate for a long time. This may leave a mortgage company with floating rate liabilities and fixed rate assets, thereby making it vulnerable to rising rates. If interest rates rise, the mortgage company will be forced to increase the rate it pays on deposits, but it cannot increase the interest rate it charges on mortgages that have already been issued. To avoid this interest rate risk, the mortgage company might use interest rate swaps to transform its fixed rate assets into floating rate assets, or transform its floating rate liabilities into fixed rate liabilit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4.</w:t>
        <w:tab/>
        <w:t>How can multinational companies utilize a currency swap to reduce borrowing cos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rPr>
        <w:t>In many instances, one company may borrow money at a lower rate of interest in the capital market than another firm. For example, a US company may borrow money at a favorable rate in the United States, but it might not have favorable access to the capital market in the United Kingdom. Similarly, a British company may have good borrowing opportunities domestically but poor opportunities in the United States. These rate differentials raise the possibility that each firm can exploit its comparative advantage and share the gains by reducing borrowing cos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5.</w:t>
        <w:tab/>
        <w:t xml:space="preserve">If you expect short-term interest rates to rise more than the yield curve should suggest, would you rather pay a fixed long-term rate and receive a floating short-term rate, or receive a fixed long-term rate and pay a floating short-term ra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rPr>
        <w:t xml:space="preserve">You would prefer to pay a fixed long-term rate and receive a floating short-term rate. The initial short term rate that you receive will merely be the spot rate that prevails today. However, if your expectation is correct, the short-term rate will rise more than the market expects and you will then receive that higher rate. Because your payments are fixed, you will reap a profit from your insigh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6.</w:t>
        <w:tab/>
        <w:t>What is the role of the notional principal in understanding swap transactions? Why is this principal amount regarded as only notio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In interest rate swaps, all of the cash flows are based on a notional or fictional amount. This is essentially a matter of convenience in helping to conceptualize the transaction. The entire contract could be stated without regard to the principal amount. One definition of "notional" is "something that exists in idea on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7.</w:t>
        <w:tab/>
        <w:t xml:space="preserve">Comment on the following statement: "If one party benefits from a swap, the other party must lo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If two parties are going to engage in the swap transaction, both parties must perceive benefits. The tax, financial market, regulatory system, and other arbitrage benefits are shared by both part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8.</w:t>
        <w:tab/>
        <w:t>What are call swaptions and put swaptions? Compare a call swaption with an interest rate ca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A call swaption is an option to receive fixed interest payments in a plain vanilla interest-rate swap. A put swaption is an option to make fixed interest payments in a plain vanilla interest-rate swa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An interest rate cap is an instrument that effectively establishes a ceiling on a floating interest rate. Both instruments (an interest rate cap and a call swaption) are used by those companies which have borrowed at floating interest rates. A call swaption may be exercised when the applicable floating rate is expected to decline, while an interest rate cap protects against a floating rate increase. Hence, these two instruments are complementary rather than competitive. Once a swaption has been exercised, it might be advisable to combine the tw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9.</w:t>
        <w:tab/>
        <w:t>Describe an interest rate collar. How will it be u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rPr>
        <w:t xml:space="preserve">An interest rate collar combines an interest rate cap with an interest rate floor in order to limit interest rate variations to the range determined by the difference between the strike rates of the cap and the floor. Assume that a company buys a cap at a strike rate of 9 percent and sells a floor with a strike rate of 6 percent. If the relevant market rate rises above 9 percent, the cap dealer makes a payment to the company. If the relevant market rate moves below 6 percent, the company makes a payment to the deal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10.</w:t>
        <w:tab/>
        <w:t>What are advantages of financial swaps over currency futures and o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Because swaps are custom tailored to the needs of two parties, swap agreements are more likely to meet the specific needs of the counterparties than currency futures and options. Second, major financial institutions are readily identifiable on futures and options exchanges, but only the counterparties know that the swap takes place. Hence, the swap market affords a privacy that cannot be obtained in foreign exchange trading. Third, currency futures and options trading are subject to considerable government regulation, but the swap market has virtually no government regul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11.</w:t>
        <w:tab/>
        <w:t>What are major limitations of financial swa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Financial swaps have at least three limitations of their own. First, to have a swap transaction, one potential counterparty must find another counterparty which is willing to take the opposite side of the transaction. Second, a swap agreement cannot be altered without the agreement of both parties because the swap agreement is a contract between two counterparties. Third, the exchanges effectively guarantee performance on the currency futures and options contracts for all parties, but the swap market has no such guarant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ANSWERS TO END-OF-CHAPTER PROBL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1.</w:t>
        <w:tab/>
        <w:t xml:space="preserve">If the LIBOR is 10 percent at the time of the first payment, Party B owes $130,000 to Party A. Party A still owes $120,000 to Party B because its interest is fixed at 12 percent on a $1 million loan. If these mutual interest obligations offset with each other, Party B owes only $10,000 to Party 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2.</w:t>
        <w:tab/>
        <w:t xml:space="preserve">Party D will pay 8 percent on the 25 million zlotys it received, so the annual payment from Party D to Party C will be 2 million zlotys. Party C received $10 million and will pay interest at 10 percent, so Party C will pay $1 million each year to Party D. Valuating the interest obligations in dollars at the exchange rate of $0.45 per mark, Party C owes $1 million and Party D owes $900,000 (2 million marks x $0.45). Hence, Party C will pay the $100,000 difference to Party 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3.</w:t>
        <w:tab/>
        <w:t>The company receives payments at a fixed rate of 12 percent on the mortgage. After it enters the swap, the company also pays 12 percent on a notional principal of $1 million to Party F. In effect, it receives mortgage payments and passes them through to Party F under the swap agreement. Under this swap agreement, Party E receives a floating rate of LIBOR + 3 percent from Party F.  From this cash flow, the company pays its depositors LIBOR + 1 percent and thus this leaves a periodic inflow of 2 percent or $20,000 per year to the compan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rPr>
        <w:t>4.</w:t>
        <w:tab/>
        <w:t>Party G borrows 25 million zlotys from a Polish bank at 7 percent, while Party H borrows $10 million from a US bank at 9 percent. After these borrowings, both parties have the funds to engage in a currency swap. To initiate the swap, Party G forwards the 25 million zlotys it has just borrowed to Party H, which reciprocates with the $10 million it has borrowed. Party G pays interest payments of 9 percent on the $10 million loan it received from Party H, and Party H pays interest payments at 7 percent on the 25 million zlotys it received from Party G. Notice that these rates are the same ones that the two parties must pay their lenders.  Now we can clearly see how the swap benefits both parties. Had each party borrowed the other currency on its own, Party G would have paid a full 10 percent and Party H would have paid a full 8 percent. By using the swap, both parties achieve an effective borrowing rate that is 1 percent lower than they could have obtained by borrowing the currency they needed directly. By engaging in the swap, both firms use the comparative advantage of the other to reduce borrowing cos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ANSWERS TO END-OF-CASE QUES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1.</w:t>
        <w:tab/>
        <w:t>What are major classes of risk in derivative tra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There are six major classes of risk in derivative trading: market, operations, credit, liquidity, legal, and settlement. Market risk refers to the effect of changes in the price of the underlying instrument on the value of an open derivative position. Operations risk is a loss that results from human error or deficiencies in systems or controls. Credit risk derives from the extension of credit to counterparties who may be unwilling or unable to fulfill their contractual obligations. Liquidity risk is the risk that a security firm or bank is unable to liquidate or offset a position because of a lack of counterparties in the market. Legal risk arises when contracts are unenforceable or inadequately documented. Settlement risk happens when a counterparty fails to provide the funds or instruments at the agreed time. Press accounts of derivative-related losses, such as those cited in this case, have tended to emphasize market risk, but careful examinations of these losses illustrate the importance of operations ris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 xml:space="preserve">2. </w:t>
        <w:tab/>
        <w:t xml:space="preserve">What is the potential damage of government derivative rules on derivative use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Critics charge that government rules may increase costs for public companies that use derivatives, without creating any countervailing benefits for investors. For example, the SEC says that its derivative rule will cost companies an average of $8,000. But the Financial Executives Institute (FEI), the lobby for chief financial officers (CFOs), says that the figure is more like $100,000 per company for foreign currency risk alone. The FEI points out that this price tag could deter some companies from using valuable hedges at all. That would expose these companies and their shareholders to more risk. In addition, critics believe that government accounting changes would generate an unusual level of volatility in corporate earnings. In February 1997, for example, Bank of America said that if the FASB proposed rule is adopted, the changes to the values of its derivative hedges following a half-percentage point move in the yield on the 10-year Treasury note would trigger a 10 percent swing in the bank's reported earnings. In other words, these accounting changes could grossly distort corporate earnings because of the sharp fluctuations in derivative valu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3.</w:t>
        <w:tab/>
        <w:t>Had there been any warning signs that should have alerted Barings management to problems with its Singapore futures subsidi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The Bank of England's Board of Banking Supervision inquiry found at least seven separate warning signs: (1) the lack of separation of duties between front and back offices; (2) the high level of funding requested by Leeson; (3) the unreconciled balance of funds transferred to Barings' futures subsidiary in Singapore to meet margin calls; (4) the apparent high profitability of Leeson's trading activities relative to the low level of risk as perceived and authorized by Barings' management in London; (5) the discovery of discrepancies in Leeson's accounts by outside auditors; (6) market rumors and concerns made known to Barings' management in January and February (Barings management found its Singapore subsidiary lost huge sums of money on February 24, 1995); and (7) communications from Singapore International Monetary Exchang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4.</w:t>
        <w:tab/>
        <w:t>What are the lessons for the management of financial institutions to be learned from the failure of Bar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The Board of Banking Supervision's report outlined five lessons for the management of financial institutions: First, management teams have a duty to understand fully the businesses they manage. Second, responsibility for each business activity has to be clearly established and communicated. Third, clear segregation of duties is fundamental to any effective control system. Fourth, relevant internal controls, including independent risk management, have to be established for all business activities. Fifth, top management and the Audit Committee have to ensure that significant weaknesses, identified to them by internal audit or otherwise, are resolved quickly. </w:t>
      </w:r>
    </w:p>
    <w:p>
      <w:pPr>
        <w:pStyle w:val="Normal"/>
        <w:rPr>
          <w:sz w:val="24"/>
        </w:rPr>
      </w:pPr>
      <w:r>
        <w:rPr>
          <w:sz w:val="24"/>
        </w:rPr>
      </w:r>
    </w:p>
    <w:p>
      <w:pPr>
        <w:pStyle w:val="Normal"/>
        <w:tabs>
          <w:tab w:val="clear" w:pos="720"/>
          <w:tab w:val="left" w:pos="-1440" w:leader="none"/>
        </w:tabs>
        <w:ind w:left="720" w:hanging="720"/>
        <w:jc w:val="both"/>
        <w:rPr>
          <w:sz w:val="24"/>
        </w:rPr>
      </w:pPr>
      <w:r>
        <w:rPr>
          <w:sz w:val="24"/>
        </w:rPr>
        <w:t>5.</w:t>
        <w:tab/>
        <w:t xml:space="preserve">The web site of the Securities and Exchange Commission (SEC)--www.sec.gov--and the web site of the Financial Accounting Standards Board (FASB)--raw.rutgers.edu/raw/fasb/--describe standard practices for financial reporting by companies in the United States. Contact the above web sites to learn proposed accounting standards and the current status regarding reactions to these proposed standards. </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jc w:val="both"/>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540" w:leader="none"/>
        <w:tab w:val="left" w:pos="900" w:leader="none"/>
        <w:tab w:val="left" w:pos="1260" w:leader="none"/>
        <w:tab w:val="left" w:pos="1620" w:leader="none"/>
        <w:tab w:val="left" w:pos="1980" w:leader="none"/>
      </w:tabs>
      <w:jc w:val="both"/>
      <w:outlineLvl w:val="1"/>
    </w:pPr>
    <w:rPr>
      <w:rFonts w:ascii="Century Gothic" w:hAnsi="Century Gothic" w:cs="Century Gothic"/>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1:03:00Z</dcterms:created>
  <dc:creator>Hyejung Choi</dc:creator>
  <dc:description/>
  <dc:language>en-US</dc:language>
  <cp:lastModifiedBy> </cp:lastModifiedBy>
  <dcterms:modified xsi:type="dcterms:W3CDTF">2004-02-11T18:20:00Z</dcterms:modified>
  <cp:revision>10</cp:revision>
  <dc:subject/>
  <dc:title>CHAPTER 7</dc:title>
</cp:coreProperties>
</file>