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0: Organizational Psych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MCQ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Which of the following is true of the perspectives of organizational psychology stud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Almost all organizational psychology studies are conducted from four perspectives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The individual perspective includes organizational commitment. 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he group perspective includes the exercise of power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The organizational perspective includes workgroup decision-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Which of the following is NOT part of the individual persp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Group effectivenes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Socialization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Leadership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Consequences of st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Which of the following is NOT part of the organizational persp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Design of organization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raining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Organizational culture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Experience of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Identify the INCORRECT option from those given below, with regard to common selection procedures: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.</w:t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first stage in job selection is usually a job analysis. </w:t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.</w:t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formation derived from job analysis is used to create a job description, which in turn forms the basis of a person specification.</w:t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.</w:t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person specification translates the demands of the job into financial terms. </w:t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.</w:t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election methods determine whether the applicant’s skills, knowledge and abilities meet the specified criteria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Which is NOT one of the premises that job selection is based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here are stable individual differences between people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Individual differences can be identified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Poor job performance is the result of individual difference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Individual differences have an impact on job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According to Arnold, Robertson and Cooper (1991), common selection procedures include: (please highlight all CORRECT answ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Psychometric tests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Handwriting analysis. 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Bio data. 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Palm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What is an important feature of a job intervi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Extent to which a pre-planned structure is followed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he experience of the interviewer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Proportion of questions related to the job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Both A and B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.</w:t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ich of these is true of psychometric tests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Psychologists have always agreed that psychometric tests in selection are useful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The validity of psychometric tests in selection is relatively good. 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Training is not required for those who administer and interpret psychometric tests. 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The financial costs of ineffective selection are potentially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Which is NOT an example of a psychometric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General intelligence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Verbal ability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Handwriting analysi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Personality mea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Select the INCORRECT assertion from those given below, in relation to criterion valid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Criterion validity is the relationship between scores on the selection method and scores on the ultimate performance measures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One of the best predictors of job performance is general intelligence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The most frequently used selection method for many jobs is the unstructured interview, which has excellent criterion validity. 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Structured interviews are good selection methods, but are rarely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Which selection procedure only asks questions about your professional qualifications and preferences for different job feat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Bio data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Interview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Psychometric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Which of these descriptions of common selection procedures is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In the unstructured interview, interviewers ask a wide variety of questions that may not elicit the information that best predicts job performance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Structured interviews involve two or more interviewers asking non-standard job-related questions of all candidates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Personality tests are becoming less common in employee selection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General-purpose personality tests have very high vali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Which selection procedure requires applicants to perform tasks that are required on the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Work-sample test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Handwriting analysi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Bio data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Psychometric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Which of the following selection procedures attempt to use a variety of assessment techniques in order to assess a candidate’s potential job perform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Interview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Work-sample test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Assessment centre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Psychometric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What is the best predictor for future job behavio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Psychological test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Past job behaviour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Assessment centre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Structured inter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Which of the following is a personality test used to assess job perform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Conscientiousnes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onfidence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Sociability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The stages of socialization include: (please highlight all CORRECT answ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Becoming situated within the organizational context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Achieving role clarity. 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Achieving a promotion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Detecting signposts of successful social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Which of the following statement about job socialization is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Organizations require employees to adopt certain attitude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Most of socialization occurs during childhood and adolescence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When starting a job, employees learn how the values they are required to espouse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Socialization is the process by which people are taught how to behave and f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How can organizations reduce the shock of confronting organizational re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Describe only positive aspects of the job in the interview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oncentrate on negative aspects in the job preview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Provide a realistic job preview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Provide an attractive, but potentially unrealistic job p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Which is NOT an example of a signpost of successful social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Feeling accepted by colleague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Learning how to make a grievance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Confidence in completing the job successfully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Knowing job assessment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Which of the following is NOT a reported characteristic of being a long time employee of a comp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People who prize an antipathy to rules will maintain this antipathy regardless of their job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Working tends to increase the worth people place on money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aking a company job can reduce support of environmental protection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People tend to value challenges that are characteristic of their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The degree to which an organization gives every recruit the same learning experiences is an example of what type of socialization tact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Formal vs. informal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ollective vs. individual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Sequential vs. random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Fixed vs.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Divestiture vs. investiture is the degree to which the socialization process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Is set in training programmes or through on the job training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Guides the recruit through a series of discrete steps and role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estroys aspects of the self and replaces them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Promotes based on employee read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The process of ‘learning the ropes’ has which THREE of the following el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Acquiring the knowledge required for job performance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Being able to question a senior manager’s decision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Acquiring a strategic base. 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Learning the organization’s purp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The degree to which role models are provided or employees are left to ‘sink or swim’ is an example of what type of socialization tact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Formal vs. Informal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Sequential vs. Random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Collective vs. Individual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Serial vs. Disjun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Which of the following possible socialization experiences most reflect what occurs in the ar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Collective, informal, disjunctive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Individual, informal, investiture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Collective, formal, divestiture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Individual, Random, S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4"/>
          <w:szCs w:val="24"/>
          <w:lang w:val="en-GB"/>
        </w:rPr>
        <w:t>27.</w:t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lect the INCORRECT statement from those given below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Indent2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>A.</w:t>
      </w:r>
    </w:p>
    <w:p>
      <w:pPr>
        <w:pStyle w:val="BodyTextIndent2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 xml:space="preserve">There is evidence that, over the longer term, an individual’s personality, values and cognitive functioning are changed by their job. </w:t>
      </w:r>
    </w:p>
    <w:p>
      <w:pPr>
        <w:pStyle w:val="BodyTextIndent2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>B.</w:t>
      </w:r>
    </w:p>
    <w:p>
      <w:pPr>
        <w:pStyle w:val="BodyTextIndent2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>A problem with strong socialization tactics is that they tend to cause people to rebel.</w:t>
      </w:r>
    </w:p>
    <w:p>
      <w:pPr>
        <w:pStyle w:val="BodyTextIndent2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>C.</w:t>
      </w:r>
    </w:p>
    <w:p>
      <w:pPr>
        <w:pStyle w:val="BodyTextIndent2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>Van Maanen and Schein proposed 7 dimensions to socialization tactics.</w:t>
      </w:r>
    </w:p>
    <w:p>
      <w:pPr>
        <w:pStyle w:val="BodyTextIndent2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>D.</w:t>
      </w:r>
    </w:p>
    <w:p>
      <w:pPr>
        <w:pStyle w:val="BodyTextIndent2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>According to Van Maanen and Schein’s dimensions to socialization tactics, the more a newcomer’s experiences are like the second half of each pair given in their listing, the more likely the recruit is to con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Van Maanen and Schein’s (1979) dimensions to socialization tactics include: (please highlight all CORRECT answ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Sequential vs. reverse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Serial vs. conjunctive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Formal vs. informal. 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Divestiture vs. investi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Which of the following is NOT a reason why training is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here has been a change in work environment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here has been in increase in managerial staff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Recent emphasis has been on devolution of responsibility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There has been an expanded use of new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Training is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A teaching proces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Not necessarily structured in a systematic fashion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esigned to raise performance level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Used to fit a person into a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Given the huge costs involved in training, a critical question is whether training transfers to job performance. Which of the following is NOT usually a factor influencing the transfer of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The cost of training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he similarity of training to work tasks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he employee’s motivation to use newly learned skills on the job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Organizational support for the transfer of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Identify the ERRONEOUS assertion about training from those give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Identification of training needs is usually done through observation, interview, group discussion and work samples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raining methods include on-the-job training, lectures, simulations, studies and programmed instruction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It is advisable to evaluate training to determine whether it is achieving its desired ends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Research has not yet shown that training improves individual and organizational perform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Which is NOT an example of an evaluation of job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Questionnaire of whether an individual enjoyed training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Establishing whether an employee applies training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Reviewing organizational profitability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In a review of training research, Tharenou and Burke (2002) report that training is related to: (please highlight all CORRECT answ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Customer ratings of service and product quality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Absence from work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Employee turnover rate (percentage of employees quitting their jobs each year). 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Work productivity (sales per employe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Which is NOT a characteristic of a transformational lea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Dominant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Strong belief in own value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Have low expectations of follower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Communicate goals and visions cl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Transformational leadership styles allow leaders to exercise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Diffuse influence over the values of follower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Intense influence over the beliefs of follower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Intense influence over the behaviour and performance of follower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Which, if any, of the following statements are FALSE?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.</w:t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owell and House argue that the charismatic leadership is the most effective style of leadership. </w:t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.</w:t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charismatic leadership can have both positive and negative consequences.</w:t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.</w:t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well and House distinguish between social and anti-social charismatic leadership.</w:t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.</w:t>
      </w:r>
    </w:p>
    <w:p>
      <w:pPr>
        <w:pStyle w:val="TextBody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ne of the above – all are tru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Which of the following statements about charismatic leadership styles 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Socialized leaders serve collective interest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Socialized leaders engender pathological relationship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Personalized leaders can lead to poor performance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Personalized leaders emphasize egalitari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According to Howell and House (1995), which of the following are typical characteristics of a personalized leader? (Please highlight all CORRECT answ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Serves collective interests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Manipulative. 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Follower-oriented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ltru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>Identify the correct statement from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Selection is the most researched construct in organizational psychology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There are two main approaches to assessing job satisfaction, from which a modal score is calculated to represent a composite measure of job satisfaction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One approach to assessing job satisfaction views it as a cluster of attitudes towards different aspects of the job; another approach sees it as a single, global affective experience. 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Which of these statements about job satisfaction is IN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There are significant relationships between job characteristics and job satisfaction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Some people do not respond favourably to challenging jobs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In terms of rewards, pay levels have the strongest effect on satisfaction. 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Job satisfaction is related to IQ, mental health, genetics and pers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Across samples of several thousand people, how does 70% of people rate job satisfaction on a Likert scale of 1 (extremely dissatisfied) to 7 (extremely satisfied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5 - Moderately satisfied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4 - Not sure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3 - Moderately dissatisfied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2 - Very dissatis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Which is an example of a question that would be found in a job satisfaction survey designed to assess a global affective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In general, how satisfied are you with your job?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Are you satisfied with your pay?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oes your supervisor provide enough support?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Do you think the working conditions are adequ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Which is NOT a job characteristic that has been found to consistently predict high job satisf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If the job represents a whole piece of work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If the job is important to the organization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If the job involves a variety of task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If you receive positive and constructive 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What is the consequence of high job satisf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Organizations tend to have higher profitability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Employees work harder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Employees are more likely to work independently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Employees are more likely to concentrate on the needs of their formal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Low job satisfaction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Predicts low job performance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Increases the likelihood of quitting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oes not relate to any aspect of the job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Is not a concern for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47.</w:t>
      </w:r>
    </w:p>
    <w:p>
      <w:pPr>
        <w:pStyle w:val="Normal"/>
        <w:autoSpaceDE w:val="false"/>
        <w:rPr/>
      </w:pPr>
      <w:r>
        <w:rPr/>
        <w:t>Below are four commonly accepted ‘stressors’ in the work environment. But which carry an INCORRECT description or example? (Please highlight all INCORRECT answ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Physical stressors – can lead to both physical and mental health problems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Qualitative work underload – i.e. not enough work to do. 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Role conflict – employee uncertainty about their job functions and responsibilities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Social stressors – e.g. promotion into a role we are not prepared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Which statement about the cost of stress is FA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13.4 million working days were lost in the UK due to stres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5 million people in the UK feel very/extremely stressed by work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Stress costs employers about 300 thousand pounds a year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Stress costs society £3.8 billion per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>Which is NOT an area from which the cost of stress is deri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Absenteeism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Loss of productivity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Compensation claim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The danger of attack experienced by police officers is an example of what kind of work stress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Role conflict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Social stressor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Physical stressor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Timing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When an employee is promoted to a supervisory role, and then has to balance the expectations of previous colleagues with the demands of management, then they are most likely experiencing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Qualitative overload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Role conflict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Role ambiguity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Social stressor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2.</w:t>
      </w:r>
    </w:p>
    <w:p>
      <w:pPr>
        <w:pStyle w:val="Normal"/>
        <w:rPr/>
      </w:pPr>
      <w:r>
        <w:rPr/>
        <w:t>Which is an example of stress that can arise from career development iss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Fear of redundancy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Work is too difficult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Work is repetitive and monotonou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Long hour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3.</w:t>
      </w:r>
    </w:p>
    <w:p>
      <w:pPr>
        <w:pStyle w:val="Normal"/>
        <w:rPr/>
      </w:pPr>
      <w:r>
        <w:rPr/>
        <w:t>A hardy personality seems to protect people from work stressors, which is NOT a characteristic of hard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Commitment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Agreeablenes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Internal locus of control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Welcoming a chall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>Which resource will prevent quantitative and qualitative work overlo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Social support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Hardines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Knowledge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>For whom is there less stress, and stress-related dis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Factory worker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ashier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Police officer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Mana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56.</w:t>
      </w:r>
    </w:p>
    <w:p>
      <w:pPr>
        <w:pStyle w:val="Normal"/>
        <w:tabs>
          <w:tab w:val="left" w:pos="720" w:leader="none"/>
        </w:tabs>
        <w:rPr/>
      </w:pPr>
      <w:r>
        <w:rPr/>
        <w:t>Which of the following would NOT be a feature of a stress management programme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rPr>
          <w:color w:val="000000"/>
        </w:rPr>
      </w:pPr>
      <w:r>
        <w:rPr>
          <w:color w:val="000000"/>
        </w:rPr>
        <w:t>Help participants to perceive a situation as challenging rather than stressful.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</w:p>
    <w:p>
      <w:pPr>
        <w:pStyle w:val="Normal"/>
        <w:rPr>
          <w:color w:val="000000"/>
        </w:rPr>
      </w:pPr>
      <w:r>
        <w:rPr>
          <w:color w:val="000000"/>
        </w:rPr>
        <w:t>Advise on diet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Use meditation techniques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Redesign the job it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Which is NOT an example of a formal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Mining crew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Project development group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Pressure group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Health care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>Which of the following statements in regards to job performance 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It is not affected by the social setting of a job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Group dynamics are important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Technical aspects of a job explain most found affect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Both A and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59.</w:t>
      </w:r>
    </w:p>
    <w:p>
      <w:pPr>
        <w:pStyle w:val="Normal"/>
        <w:tabs>
          <w:tab w:val="left" w:pos="720" w:leader="none"/>
        </w:tabs>
        <w:rPr/>
      </w:pPr>
      <w:r>
        <w:rPr/>
        <w:t>Which TWO of the assertions given below are true of the Hawthorne effect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 xml:space="preserve">Several studies were carried out at the Hawthorne Works. 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Researchers at the Hawthorne Works found that the workers’ performance improved only when the level of illumination was increased.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 xml:space="preserve">The Hawthorne effect refers to workers appreciating the attention and interest shown in their work by researchers and managers, and showing this appreciation through better work performance. 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The Hawthorne effect is the direct opposite of the ‘placebo effect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>Committees, and review panels are an example of what type of formal work t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Involvement team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Service groups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Project groups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ction group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1.</w:t>
      </w:r>
    </w:p>
    <w:p>
      <w:pPr>
        <w:pStyle w:val="Normal"/>
        <w:autoSpaceDE w:val="false"/>
        <w:rPr/>
      </w:pPr>
      <w:r>
        <w:rPr/>
        <w:t>Examples of an Action/negotiation group are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Boards and quality circles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 xml:space="preserve">Surgery teams and cockpit crews 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Assembly teams and manufacturing crews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Research groups and task forc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62.</w:t>
      </w:r>
    </w:p>
    <w:p>
      <w:pPr>
        <w:pStyle w:val="Normal"/>
        <w:tabs>
          <w:tab w:val="left" w:pos="720" w:leader="none"/>
        </w:tabs>
        <w:rPr/>
      </w:pPr>
      <w:r>
        <w:rPr/>
        <w:t>Which, if any, of the following are main types of formal work teams, according to Sundstrom, De Meuse and Futrell (1990)? (Please highlight all CORRECT answers.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Advice/involvement teams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Formal/informal groups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Action/negotiation groups. 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Divestiture/investiture group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3.</w:t>
      </w:r>
    </w:p>
    <w:p>
      <w:pPr>
        <w:pStyle w:val="Normal"/>
        <w:autoSpaceDE w:val="false"/>
        <w:rPr/>
      </w:pPr>
      <w:r>
        <w:rPr/>
        <w:t>Which is NOT a characteristic that should ideally describe a formal work team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Tasks should be intrinsically interesting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The team should frequently reflect on their task objectives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Clear feedback should be limited to group evaluations as a whole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Each individual’s role should be unique and essenti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64.</w:t>
      </w:r>
    </w:p>
    <w:p>
      <w:pPr>
        <w:pStyle w:val="Normal"/>
        <w:tabs>
          <w:tab w:val="left" w:pos="720" w:leader="none"/>
        </w:tabs>
        <w:rPr/>
      </w:pPr>
      <w:r>
        <w:rPr/>
        <w:t>Which of these statements concerning decision-making is INCORRECT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Group decision-making is always effective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Group decisions are better than the average of the decisions made individually by group members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Experimental groups consistently fall short of the quality of decisions made by the best individual member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Group decision-making within organizations is more complex than is commonly apprecia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5.</w:t>
      </w:r>
    </w:p>
    <w:p>
      <w:pPr>
        <w:pStyle w:val="Normal"/>
        <w:autoSpaceDE w:val="false"/>
        <w:rPr/>
      </w:pPr>
      <w:r>
        <w:rPr/>
        <w:t>Organizational and social psychologists have devoted considerable effort to identifying the processes that lead to poor group decision-making. Which of the following are relevant factors in this? (Please highlight all CORRECT answer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 xml:space="preserve">Production-blocking. 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 xml:space="preserve">Groupthink. 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 xml:space="preserve">Social conformity effects. 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 xml:space="preserve">Egocentricit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6.</w:t>
      </w:r>
    </w:p>
    <w:p>
      <w:pPr>
        <w:pStyle w:val="Normal"/>
        <w:autoSpaceDE w:val="false"/>
        <w:rPr/>
      </w:pPr>
      <w:r>
        <w:rPr/>
        <w:t>Which of the following processes that lead to poor group decision making is defined by the group making the minimally acceptable decision and then searching for reasons to accept i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Social loafing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Group polarization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Communication skills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Satisfic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7.</w:t>
      </w:r>
    </w:p>
    <w:p>
      <w:pPr>
        <w:pStyle w:val="Normal"/>
        <w:autoSpaceDE w:val="false"/>
        <w:rPr/>
      </w:pPr>
      <w:r>
        <w:rPr/>
        <w:t>The hidden profile is the tendency of team members to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Value the contributions of senior staff members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Allow a particular member to dominate the conversation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Focus on information that all or most team members share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Assume the group will shoulder the responsibili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68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What is the relationship between a dominate personality that argues vigorously and takes up most of the ‘airtime’ and expertise?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A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They are negatively correlated in groups that perform poorly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B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They are uncorrelated in groups that perform poorly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C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They are positively correlated in groups that perform poorly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D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They are negatively correlated in groups that perform well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9.</w:t>
      </w:r>
    </w:p>
    <w:p>
      <w:pPr>
        <w:pStyle w:val="Normal"/>
        <w:autoSpaceDE w:val="false"/>
        <w:rPr/>
      </w:pPr>
      <w:r>
        <w:rPr/>
        <w:t>Recently researchers have begun to identify ways of overcoming some of the deficiencies often experienced in group decision-making. But which of the following statements is NOT true of these technique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To avoid the problem of groupthink, supervisors should be trained to be facilitative.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 xml:space="preserve">The ‘stepladder technique’ involves one group member presenting their ideas, one-on-one, to each of the other individual group members. 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Initial evidence suggests that the quality of group decisions made using the ‘stepladder technique’ is at least as good as that of decisions made by their best individual members.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Teams can avoid the hidden profile problem by ensuring that members have clearly defined roles so that each is seen as a source of potentially unique and important information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70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Which statement in regards to team disagreement is TRUE?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A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Disagreement is always harmful to team goals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B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Fostering disagreement is always beneficial to team goals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C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Disagreement can be beneficial as long as it is not too vigorous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D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Disagreement in a vigorous but cooperative environment leads to better decisions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71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Which is NOT a characteristic of a team-based organization that is fulfilling its potential?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A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Teams work within their team boundaries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B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Organization devolve decision making to teams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C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Teams are well led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D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Human resource management supports team working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72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Which is NOT a characteristic of organizational design?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A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Design requires a managerial authority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B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Design generally involves an organic creation of an effective organizational form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C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The managerial authority puts the organizational structure into effect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D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Design requires that groups work on assigned tasks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73.</w:t>
      </w:r>
    </w:p>
    <w:p>
      <w:pPr>
        <w:pStyle w:val="Normal"/>
        <w:tabs>
          <w:tab w:val="left" w:pos="720" w:leader="none"/>
        </w:tabs>
        <w:rPr/>
      </w:pPr>
      <w:r>
        <w:rPr/>
        <w:t>Which of these is correct in terms of the input–process–output model of team performance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Inputs include organizational context and group composition.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Processes include team member well-being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Outputs refer to decision-making leadership and group performance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4.</w:t>
      </w:r>
    </w:p>
    <w:p>
      <w:pPr>
        <w:pStyle w:val="Normal"/>
        <w:autoSpaceDE w:val="false"/>
        <w:rPr/>
      </w:pPr>
      <w:r>
        <w:rPr/>
        <w:t>Identify the correct statement about organizational desig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Organizational design is defined as the number of employees needed by an organization to operate effectively.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All types of organization have the same structures and processes.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 xml:space="preserve">The overarching theme of organizational design contains five interrelated concepts. 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Organizations are now in a period of expans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75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Structure does NOT consist of ________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A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Formalization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B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Centralization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C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Capitalization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D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Specialization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6.</w:t>
      </w:r>
    </w:p>
    <w:p>
      <w:pPr>
        <w:pStyle w:val="Normal"/>
        <w:autoSpaceDE w:val="false"/>
        <w:rPr/>
      </w:pPr>
      <w:r>
        <w:rPr/>
        <w:t>Which of the keywords below is NOT a concept within the overarching theme of organizational desig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Choice.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Structure.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 xml:space="preserve">People. 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Design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77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The trend today is to _____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A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Formalize organizational structure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B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Formalize decision making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C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Centralize hiring practices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D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Decentralize decision making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78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Which is an example of a job with low specialization?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A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A telesales manager for Virgin-mobile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B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A computer-analyst for a tax software company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C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A nurse on a small rural health care team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D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A psychology professor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9.</w:t>
      </w:r>
    </w:p>
    <w:p>
      <w:pPr>
        <w:pStyle w:val="Normal"/>
        <w:autoSpaceDE w:val="false"/>
        <w:rPr/>
      </w:pPr>
      <w:r>
        <w:rPr/>
        <w:t>Quinn and Rohrbaugh’s (1983) competing values model suggests that organizational effectiveness must be achieved in four domains. Which of the following options is NOT one of these domain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Human relations.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Goals.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 xml:space="preserve">External processes. 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Innovation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80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Which of the following is the prevue of an organization that focuses on a flexible, internal orientation?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A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Resource acquisition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B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Productivity targets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C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Employee morale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D.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  <w:t>Efficiency</w:t>
      </w:r>
    </w:p>
    <w:p>
      <w:pPr>
        <w:pStyle w:val="Normal"/>
        <w:tabs>
          <w:tab w:val="clear" w:pos="720"/>
          <w:tab w:val="left" w:pos="5925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1.</w:t>
      </w:r>
    </w:p>
    <w:p>
      <w:pPr>
        <w:pStyle w:val="Normal"/>
        <w:autoSpaceDE w:val="false"/>
        <w:rPr/>
      </w:pPr>
      <w:r>
        <w:rPr/>
        <w:t>Providing new products involves what domain of organizational effectivenes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External flexible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Internal control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External control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Internal flexib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2.</w:t>
      </w:r>
    </w:p>
    <w:p>
      <w:pPr>
        <w:pStyle w:val="Normal"/>
        <w:autoSpaceDE w:val="false"/>
        <w:rPr/>
      </w:pPr>
      <w:r>
        <w:rPr/>
        <w:t>Which example describes the external control domain of organizational effectivenes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New services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Quality standards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Training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Rul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3.</w:t>
      </w:r>
    </w:p>
    <w:p>
      <w:pPr>
        <w:pStyle w:val="Normal"/>
        <w:autoSpaceDE w:val="false"/>
        <w:rPr/>
      </w:pPr>
      <w:r>
        <w:rPr/>
        <w:t>Which of the following statements is FALS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To be effective organizations must focus on internal and external environments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Organization will tend to be predominately either controlling or flexible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Structures and processes simply evolve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None of the abo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4.</w:t>
      </w:r>
    </w:p>
    <w:p>
      <w:pPr>
        <w:pStyle w:val="Normal"/>
        <w:autoSpaceDE w:val="false"/>
        <w:rPr/>
      </w:pPr>
      <w:r>
        <w:rPr/>
        <w:t>Which is NOT a manifestation of an organizational cultur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Hierarchy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Pay levels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Jokes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None of the abo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5.</w:t>
      </w:r>
    </w:p>
    <w:p>
      <w:pPr>
        <w:pStyle w:val="Normal"/>
        <w:autoSpaceDE w:val="false"/>
        <w:rPr/>
      </w:pPr>
      <w:r>
        <w:rPr/>
        <w:t>Which is an example of an informal practic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Cut-throat competition between teams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Uniforms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Management and other employees sitting together for lunch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Use of jarg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6.</w:t>
      </w:r>
    </w:p>
    <w:p>
      <w:pPr>
        <w:pStyle w:val="Normal"/>
        <w:autoSpaceDE w:val="false"/>
        <w:rPr/>
      </w:pPr>
      <w:r>
        <w:rPr/>
        <w:t>What is NOT a characteristic of a ‘strong’ culture according to the integration perspectiv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Uniforms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Transactional leaders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Elaborate rituals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Intense working pa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7.</w:t>
      </w:r>
    </w:p>
    <w:p>
      <w:pPr>
        <w:pStyle w:val="Normal"/>
        <w:autoSpaceDE w:val="false"/>
        <w:rPr/>
      </w:pPr>
      <w:r>
        <w:rPr/>
        <w:t>Which statement is central to the differentiation perspectiv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There are overlapping and nested sub-cultures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Subcultures co-exist in harmony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Subcultures create conflict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Subcultures are indifferent to each oth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8.</w:t>
      </w:r>
    </w:p>
    <w:p>
      <w:pPr>
        <w:pStyle w:val="Normal"/>
        <w:autoSpaceDE w:val="false"/>
        <w:rPr/>
      </w:pPr>
      <w:r>
        <w:rPr/>
        <w:t>Power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Is generally wielded without restraint by those who have it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Can be defined as the probability of someone carrying out their own will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Is not used in conjunction with persuasion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Does not take resistance to power into accou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9.</w:t>
      </w:r>
    </w:p>
    <w:p>
      <w:pPr>
        <w:pStyle w:val="Normal"/>
        <w:autoSpaceDE w:val="false"/>
        <w:rPr/>
      </w:pPr>
      <w:r>
        <w:rPr/>
        <w:t>Identify the false statement. Those with a strong power motive ar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Alienating others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Reducing the capacity of an organization to achieve cooperation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Not able to present themselves well in an interview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Likely to interpret situations in power term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0.</w:t>
      </w:r>
    </w:p>
    <w:p>
      <w:pPr>
        <w:pStyle w:val="Normal"/>
        <w:autoSpaceDE w:val="false"/>
        <w:rPr/>
      </w:pPr>
      <w:r>
        <w:rPr/>
        <w:t>Which is NOT a source of powe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Legitimate power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Expert power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Reward power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Illegitimate pow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1.</w:t>
      </w:r>
    </w:p>
    <w:p>
      <w:pPr>
        <w:pStyle w:val="Normal"/>
        <w:autoSpaceDE w:val="false"/>
        <w:rPr/>
      </w:pPr>
      <w:r>
        <w:rPr/>
        <w:t>If a person can lead others to accede to his/her wishes despite being low on the hierarchical chain of the organization, what type of power do they wiel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Expert power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Reward power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Referent power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Coercive pow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2.</w:t>
      </w:r>
    </w:p>
    <w:p>
      <w:pPr>
        <w:pStyle w:val="Normal"/>
        <w:autoSpaceDE w:val="false"/>
        <w:rPr/>
      </w:pPr>
      <w:r>
        <w:rPr/>
        <w:t>Which power source is dependent on having a position of power that is imposed by authority, such as being a mange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Expert power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Reward power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Coercive power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None of the abo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3.</w:t>
      </w:r>
    </w:p>
    <w:p>
      <w:pPr>
        <w:pStyle w:val="Normal"/>
        <w:autoSpaceDE w:val="false"/>
        <w:rPr/>
      </w:pPr>
      <w:r>
        <w:rPr/>
        <w:t>Which one of these descriptions of Martin’s (1992) approaches to understanding culture is INCORREC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Those who adopt the integration perspective believe that a ‘strong culture’ will lead to more effective organizational performance.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The differentiation perspective recognizes that work attitudes and values, as well as pay and working conditions, will vary throughout the organization.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 xml:space="preserve">The differentiation perspective subscribes to a unitarist view of the organization. 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According to the fragmentation perspective, ambiguity occurs because there simply is no consensus about meanings, attitudes and values of the organiz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4.</w:t>
      </w:r>
    </w:p>
    <w:p>
      <w:pPr>
        <w:pStyle w:val="Normal"/>
        <w:autoSpaceDE w:val="false"/>
        <w:rPr/>
      </w:pPr>
      <w:r>
        <w:rPr/>
        <w:t>Which is a characteristic of the pluralist view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Individuals compete for resources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Organizations can be one big happy family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Organizations are diverse and all sides should be heard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All of the abo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5.</w:t>
      </w:r>
    </w:p>
    <w:p>
      <w:pPr>
        <w:pStyle w:val="Normal"/>
        <w:autoSpaceDE w:val="false"/>
        <w:rPr/>
      </w:pPr>
      <w:r>
        <w:rPr/>
        <w:t>Which perspective believes that, with proper management, individuals will believe in the same ideals as the strong leade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Pluralist perspective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Unitarist perspective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Power and political perspective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None of the abo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6.</w:t>
      </w:r>
    </w:p>
    <w:p>
      <w:pPr>
        <w:pStyle w:val="Normal"/>
        <w:autoSpaceDE w:val="false"/>
        <w:rPr/>
      </w:pPr>
      <w:r>
        <w:rPr/>
        <w:t>Which organizational perspective becomes particularly relevant as business become more global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Pluralist perspective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Unitarist perspective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Power and political perspective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All are equally relevant depending on the environment and culture of the organiz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7.</w:t>
      </w:r>
    </w:p>
    <w:p>
      <w:pPr>
        <w:pStyle w:val="Normal"/>
        <w:autoSpaceDE w:val="false"/>
        <w:rPr/>
      </w:pPr>
      <w:r>
        <w:rPr/>
        <w:t>Women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Are vastly underrepresented in part-time work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Work in groups in which the majority of the members are also women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Have not increased their representation as executives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No longer make complaints about being fired due to pregnan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8.</w:t>
      </w:r>
    </w:p>
    <w:p>
      <w:pPr>
        <w:pStyle w:val="Normal"/>
        <w:autoSpaceDE w:val="false"/>
        <w:rPr/>
      </w:pPr>
      <w:r>
        <w:rPr/>
        <w:t>Which statement about leadership style and gender is FALS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Women adopt a more democratic and participative style than men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Men tend to utilize a more transactional style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There are small differences in leadership style within genders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>Women tend to be more transformational lead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9.</w:t>
      </w:r>
    </w:p>
    <w:p>
      <w:pPr>
        <w:pStyle w:val="Normal"/>
        <w:autoSpaceDE w:val="false"/>
        <w:rPr/>
      </w:pPr>
      <w:r>
        <w:rPr/>
        <w:t>Which statement about unemployment is FALS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The unemployed score worse on anxiety, depression, and stress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The unemployed are more likely to attempt and commit suicide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Psychological effects of unemployment extend to the whole community</w:t>
      </w:r>
    </w:p>
    <w:p>
      <w:pPr>
        <w:pStyle w:val="Normal"/>
        <w:autoSpaceDE w:val="false"/>
        <w:rPr/>
      </w:pPr>
      <w:r>
        <w:rPr/>
        <w:t>D</w:t>
      </w:r>
    </w:p>
    <w:p>
      <w:pPr>
        <w:pStyle w:val="Normal"/>
        <w:autoSpaceDE w:val="false"/>
        <w:rPr/>
      </w:pPr>
      <w:r>
        <w:rPr/>
        <w:t>Moving out of unemployment into a satisfactory job does not quickly change negative stat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0.</w:t>
      </w:r>
    </w:p>
    <w:p>
      <w:pPr>
        <w:pStyle w:val="Normal"/>
        <w:autoSpaceDE w:val="false"/>
        <w:rPr/>
      </w:pPr>
      <w:r>
        <w:rPr/>
        <w:t>Redundancy can come about because of a variety of factors. But which of the following is NOT usually a cause of redundanc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</w:t>
      </w:r>
    </w:p>
    <w:p>
      <w:pPr>
        <w:pStyle w:val="Normal"/>
        <w:autoSpaceDE w:val="false"/>
        <w:rPr/>
      </w:pPr>
      <w:r>
        <w:rPr/>
        <w:t>Downsizing.</w:t>
      </w:r>
    </w:p>
    <w:p>
      <w:pPr>
        <w:pStyle w:val="Normal"/>
        <w:autoSpaceDE w:val="false"/>
        <w:rPr/>
      </w:pPr>
      <w:r>
        <w:rPr/>
        <w:t>B.</w:t>
      </w:r>
    </w:p>
    <w:p>
      <w:pPr>
        <w:pStyle w:val="Normal"/>
        <w:autoSpaceDE w:val="false"/>
        <w:rPr/>
      </w:pPr>
      <w:r>
        <w:rPr/>
        <w:t>Skills obsolescence.</w:t>
      </w:r>
    </w:p>
    <w:p>
      <w:pPr>
        <w:pStyle w:val="Normal"/>
        <w:autoSpaceDE w:val="false"/>
        <w:rPr/>
      </w:pPr>
      <w:r>
        <w:rPr/>
        <w:t>C.</w:t>
      </w:r>
    </w:p>
    <w:p>
      <w:pPr>
        <w:pStyle w:val="Normal"/>
        <w:autoSpaceDE w:val="false"/>
        <w:rPr/>
      </w:pPr>
      <w:r>
        <w:rPr/>
        <w:t>Outsourcing.</w:t>
      </w:r>
    </w:p>
    <w:p>
      <w:pPr>
        <w:pStyle w:val="Normal"/>
        <w:autoSpaceDE w:val="false"/>
        <w:rPr/>
      </w:pPr>
      <w:r>
        <w:rPr/>
        <w:t>D.</w:t>
      </w:r>
    </w:p>
    <w:p>
      <w:pPr>
        <w:pStyle w:val="Normal"/>
        <w:autoSpaceDE w:val="false"/>
        <w:rPr/>
      </w:pPr>
      <w:r>
        <w:rPr/>
        <w:t xml:space="preserve">Expansion.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"/>
    </w:rPr>
  </w:style>
  <w:style w:type="character" w:styleId="WW8Num11z0">
    <w:name w:val="WW8Num11z0"/>
    <w:qFormat/>
    <w:rPr>
      <w:rFonts w:eastAsia="Time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eastAsia="Time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"/>
    </w:rPr>
  </w:style>
  <w:style w:type="character" w:styleId="WW8Num21z0">
    <w:name w:val="WW8Num21z0"/>
    <w:qFormat/>
    <w:rPr>
      <w:rFonts w:ascii="Times New Roman" w:hAnsi="Times New Roman" w:eastAsia="Times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"/>
      <w:sz w:val="4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00:00Z</dcterms:created>
  <dc:creator> Tirza Leader</dc:creator>
  <dc:description/>
  <cp:keywords/>
  <dc:language>en-US</dc:language>
  <cp:lastModifiedBy>ejohnston</cp:lastModifiedBy>
  <dcterms:modified xsi:type="dcterms:W3CDTF">2007-03-01T16:00:00Z</dcterms:modified>
  <cp:revision>2</cp:revision>
  <dc:subject/>
  <dc:title>Chapter 20: Organizational Psychology</dc:title>
</cp:coreProperties>
</file>