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0 MCQ answers</w:t>
      </w:r>
    </w:p>
    <w:p>
      <w:pPr>
        <w:pStyle w:val="Normal"/>
        <w:rPr>
          <w:b/>
          <w:b/>
          <w:color w:val="000000"/>
          <w:sz w:val="28"/>
          <w:szCs w:val="28"/>
        </w:rPr>
      </w:pPr>
      <w:r>
        <w:rPr>
          <w:b/>
          <w:color w:val="000000"/>
          <w:sz w:val="28"/>
          <w:szCs w:val="28"/>
        </w:rPr>
      </w:r>
    </w:p>
    <w:p>
      <w:pPr>
        <w:pStyle w:val="Normal"/>
        <w:tabs>
          <w:tab w:val="left" w:pos="720" w:leader="none"/>
          <w:tab w:val="left" w:pos="2160" w:leader="none"/>
          <w:tab w:val="left" w:pos="4680" w:leader="none"/>
          <w:tab w:val="left" w:pos="6120" w:leader="none"/>
        </w:tabs>
        <w:rPr/>
      </w:pPr>
      <w:r>
        <w:rPr/>
        <w:t xml:space="preserve">1) </w:t>
      </w:r>
      <w:r>
        <w:rPr>
          <w:b/>
          <w:bCs/>
        </w:rPr>
        <w:t>Answer: (a).</w:t>
      </w:r>
      <w:r>
        <w:rPr/>
        <w:t xml:space="preserve"> The physical basis of the changes that constitute learning lies in the brain, and neuroscientists are close to discovering exactly what these changes are. But our concern in this chapter is with the psychological mechanisms of learning, rather than the physiological mechanisms. Foremost among these is the concept of </w:t>
      </w:r>
      <w:r>
        <w:rPr>
          <w:i/>
        </w:rPr>
        <w:t>association</w:t>
      </w:r>
      <w:r>
        <w:rPr/>
        <w:t xml:space="preserve">. There is a philosophical tradition, going back at least 300 years, which supposes that when two events (ideas or states of consciousness) are experienced together, a link or association forms between them, so that the subsequent occurrence of one is able to activate the other. In the twentieth century, this proposal was taken up by experimental psychologists, who thought that association formation might be a basic psychological process responsible for many, if not all, instances of learning. The first person to explore this possibility in any depth was the Russian I. P. Pavlov with his work on </w:t>
      </w:r>
      <w:r>
        <w:rPr>
          <w:i/>
        </w:rPr>
        <w:t>classical conditioning</w:t>
      </w:r>
      <w:r>
        <w:rPr/>
        <w:t>.</w:t>
      </w:r>
    </w:p>
    <w:p>
      <w:pPr>
        <w:pStyle w:val="Heading3"/>
        <w:spacing w:lineRule="auto" w:line="240"/>
        <w:rPr>
          <w:rFonts w:ascii="Times New Roman" w:hAnsi="Times New Roman" w:cs="Times New Roman"/>
          <w:b w:val="false"/>
          <w:b w:val="false"/>
          <w:lang w:val="en-GB"/>
        </w:rPr>
      </w:pPr>
      <w:r>
        <w:rPr>
          <w:rFonts w:cs="Times New Roman" w:ascii="Times New Roman" w:hAnsi="Times New Roman"/>
          <w:b w:val="false"/>
          <w:lang w:val="en-GB"/>
        </w:rPr>
      </w:r>
    </w:p>
    <w:p>
      <w:pPr>
        <w:pStyle w:val="Normal"/>
        <w:rPr/>
      </w:pPr>
      <w:r>
        <w:rPr/>
        <w:t xml:space="preserve">2) </w:t>
      </w:r>
      <w:r>
        <w:rPr>
          <w:b/>
          <w:bCs/>
        </w:rPr>
        <w:t>Answer: (c).</w:t>
      </w:r>
      <w:r>
        <w:rPr/>
        <w:t xml:space="preserve"> Following Pavlov’s pioneering work, the study of classical conditioning has been taken up in many laboratories around the world. Few of these have made use of dogs as the subjects and salivation as the response, which are merely incidental features of conditioning. The defining feature is the paired presentations of two stimuli – the CS and the US. The presentation of the US is often said to be contingent on (i.e. to depend on) the presentation of the CS. The following two examples represent just a few of the wide range of training procedures that employ this contingency. </w:t>
      </w:r>
      <w:r>
        <w:rPr>
          <w:i/>
        </w:rPr>
        <w:t>Conditioned emotional response</w:t>
      </w:r>
      <w:r>
        <w:rPr/>
        <w:t xml:space="preserve">: the experimental animal, usually a rat, is presented with a neutral cue, such as a tone sounding for one minute (the CS), paired with a mild electric shock (US) that occurs just as the tone ends. After several pairings (the exact number will depend on the intensities of tone and shock), the rat’s behaviour changes. It begins to show signs of anxiety, such as freezing and other ‘emotional responses’, when it hears the tone before the shock has occurred. This is the CR. </w:t>
      </w:r>
      <w:r>
        <w:rPr>
          <w:i/>
        </w:rPr>
        <w:t>Autoshaping</w:t>
      </w:r>
      <w:r>
        <w:rPr/>
        <w:t>: a hungry pigeon is presented with grain (US) preceded by the illumination for 10 seconds of a small light (CS) fixed to the wall of the cage. After 50 to 100 trials, the bird develops the CR of pecking at the light prior to food delivery. It is as if the bird is predisposed to respond to the light even though the pecking does not influence whether or not it receives the grain. These are clearly a very varied set of phenomena, but what they all have in common is the presentation of two stimuli, one contingent on the other. And, despite the fact that there is nothing in these training procedures that actually requires a change in behaviour, in every case the animal’s behaviour changes as a result of its experience. In the autoshaping case, for instance, the experimenter simply ensures that the light reliably accompanies food. There is no need for the pigeon to respond to the light in any way, since food is delivered regardless of the bird’s behaviour.</w:t>
      </w:r>
    </w:p>
    <w:p>
      <w:pPr>
        <w:pStyle w:val="Normal"/>
        <w:tabs>
          <w:tab w:val="left" w:pos="720" w:leader="none"/>
        </w:tabs>
        <w:rPr/>
      </w:pPr>
      <w:r>
        <w:rPr/>
      </w:r>
    </w:p>
    <w:p>
      <w:pPr>
        <w:pStyle w:val="Normal"/>
        <w:tabs>
          <w:tab w:val="left" w:pos="720" w:leader="none"/>
          <w:tab w:val="left" w:pos="2160" w:leader="none"/>
          <w:tab w:val="left" w:pos="4680" w:leader="none"/>
          <w:tab w:val="left" w:pos="6120" w:leader="none"/>
        </w:tabs>
        <w:rPr/>
      </w:pPr>
      <w:r>
        <w:rPr/>
        <w:t xml:space="preserve">3) </w:t>
      </w:r>
      <w:r>
        <w:rPr>
          <w:b/>
          <w:bCs/>
        </w:rPr>
        <w:t>Answer: (c).</w:t>
      </w:r>
      <w:r>
        <w:rPr/>
        <w:t xml:space="preserve"> When a dog trained by Pavlov’s procedure sees the light (CS), certain neural mechanisms are activated. Without specifying what these mechanisms are, we can refer to this pattern of activation as constituting a representation of the CS. This is often referred to as the CS ‘centre’. Eating food (the US) will also have its own pattern of proposed neural activation, constituting the US representation or ‘centre’. One consequence of the Pavlovian conditioning procedure is that these two centres will be activated concurrently. Pavlov suggested that concurrent activation results in a connection between the two centres, which allows activation in one to be transmitted to the other. So, after Pavlovian learning has taken place, presentation of the CS becomes able to produce activity in the US centre, even when the food has not yet been presented. This theory therefore explains classical conditioning in terms of the formation of a stimulus–stimulus association between the CS centre and the US centre. If this account is correct, it should be possible to trigger classical conditioning using paired neutral stimuli that themselves evoke no dramatic responses.</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 xml:space="preserve">4) </w:t>
      </w:r>
      <w:r>
        <w:rPr>
          <w:b/>
          <w:bCs/>
        </w:rPr>
        <w:t>Answer: (c).</w:t>
      </w:r>
      <w:r>
        <w:rPr/>
        <w:t xml:space="preserve"> Although the behavioural consequence of conditioning may appear to be merely the development of an anticipatory reflex, the underlying process is fundamental to learning about the relationship among environmental events. As a laboratory procedure, classical conditioning is important because it allows exploration of the nature of associative learning. The observed CR (salivation, pecking, or whatever) may not be of much interest in itself, but it provides a useful index of the otherwise unobservable formation of an association. Researchers have made extensive use of simple classical conditioning procedures as a sort of ‘test bed’ for developing theories of associative learning. As a mechanism of behavioural adaptation, classical conditioning is an important process in its own right. Although the CRs (such as salivation) studied in the laboratory may be trivial, their counterparts in the real world produce effects of major psychological significance. </w:t>
      </w:r>
    </w:p>
    <w:p>
      <w:pPr>
        <w:pStyle w:val="Normal"/>
        <w:tabs>
          <w:tab w:val="clear" w:pos="720"/>
          <w:tab w:val="left" w:pos="2160" w:leader="none"/>
          <w:tab w:val="left" w:pos="4680" w:leader="none"/>
          <w:tab w:val="left" w:pos="6120" w:leader="none"/>
        </w:tabs>
        <w:rPr/>
      </w:pPr>
      <w:r>
        <w:rPr/>
      </w:r>
    </w:p>
    <w:p>
      <w:pPr>
        <w:pStyle w:val="Heading4"/>
        <w:tabs>
          <w:tab w:val="clear" w:pos="360"/>
          <w:tab w:val="left" w:pos="720" w:leader="none"/>
          <w:tab w:val="left" w:pos="2160" w:leader="none"/>
          <w:tab w:val="left" w:pos="4680" w:leader="none"/>
          <w:tab w:val="left" w:pos="6120" w:leader="none"/>
        </w:tabs>
        <w:spacing w:lineRule="auto" w:line="240"/>
        <w:rPr/>
      </w:pPr>
      <w:r>
        <w:rPr>
          <w:rFonts w:cs="Times New Roman" w:ascii="Times New Roman" w:hAnsi="Times New Roman"/>
          <w:i w:val="false"/>
          <w:lang w:val="en-GB"/>
        </w:rPr>
        <w:t xml:space="preserve">5) </w:t>
      </w:r>
      <w:r>
        <w:rPr>
          <w:rFonts w:cs="Times New Roman" w:ascii="Times New Roman" w:hAnsi="Times New Roman"/>
          <w:b/>
          <w:bCs/>
          <w:i w:val="false"/>
          <w:lang w:val="en-GB"/>
        </w:rPr>
        <w:t>Answer: (b).</w:t>
      </w:r>
      <w:r>
        <w:rPr>
          <w:rFonts w:cs="Times New Roman" w:ascii="Times New Roman" w:hAnsi="Times New Roman"/>
          <w:i w:val="false"/>
          <w:lang w:val="en-GB"/>
        </w:rPr>
        <w:t xml:space="preserve"> Experiencing illness after consuming a given flavour will induce an aversion to that flavour, not just in rats, but in people too. Informal surveys of undergraduate students reveal that about 50 per cent report having an aversion to a particular flavour. </w:t>
      </w:r>
      <w:r>
        <w:rPr>
          <w:i w:val="false"/>
          <w:lang w:val="en-GB"/>
        </w:rPr>
        <w:t xml:space="preserve">More significant are the aversions that can develop with the severe nausea that sometimes results from chemotherapy used to treat cancer. Chemotherapy patients sometimes find that strongly flavoured foods eaten prior to a session of treatment start to develop aversive properties. Moreover, some patients (up to 50 per cent for some forms of treatment) develop an aversion to the clinic in which treatment is given, so that, after a few sessions, they begin to feel nauseous and even vomit as soon as they walk in. The conditioned emotional response was first demonstrated not in rats, but with a human participant. In what may well be the most famous and influential experiment in psychology, Watson and Rayner (1920) set out to establish that Pavlovian conditioning procedures would be effective when applied to a human infant. </w:t>
      </w:r>
    </w:p>
    <w:p>
      <w:pPr>
        <w:pStyle w:val="Normal"/>
        <w:tabs>
          <w:tab w:val="left" w:pos="720" w:leader="none"/>
          <w:tab w:val="left" w:pos="2160" w:leader="none"/>
          <w:tab w:val="left" w:pos="4680" w:leader="none"/>
          <w:tab w:val="left" w:pos="6120" w:leader="none"/>
        </w:tabs>
        <w:rPr>
          <w:i/>
          <w:i/>
          <w:lang w:val="en-GB"/>
        </w:rPr>
      </w:pPr>
      <w:r>
        <w:rPr>
          <w:i/>
          <w:lang w:val="en-GB"/>
        </w:rPr>
      </w:r>
    </w:p>
    <w:p>
      <w:pPr>
        <w:pStyle w:val="Normal"/>
        <w:tabs>
          <w:tab w:val="left" w:pos="720" w:leader="none"/>
          <w:tab w:val="left" w:pos="2160" w:leader="none"/>
          <w:tab w:val="left" w:pos="4680" w:leader="none"/>
          <w:tab w:val="left" w:pos="6120" w:leader="none"/>
        </w:tabs>
        <w:rPr/>
      </w:pPr>
      <w:r>
        <w:rPr/>
        <w:t xml:space="preserve">6) </w:t>
      </w:r>
      <w:r>
        <w:rPr>
          <w:b/>
          <w:bCs/>
        </w:rPr>
        <w:t>Answer: (b).</w:t>
      </w:r>
      <w:r>
        <w:rPr/>
        <w:t xml:space="preserve"> At about the time that Pavlov was beginning work on classical conditioning in Russia, E. L. Thorndike, in the United States, was conducting a set of studies that initiated a different tradition in the laboratory study of basic learning mechanisms. Thorndike was interested in the notion of animal intelligence. In his best-known experiment, a cat was confined in a ‘puzzle box’. To escape from the box, the cat had to press a latch or pull a string. Cats proved able to solve this problem, taking less and less time to do so over a series of trials. Here was a clear example of learning. Its characteristic feature was that the animal’s actions were critical (instrumental) in producing a certain outcome. In this respect, </w:t>
      </w:r>
      <w:r>
        <w:rPr>
          <w:i/>
        </w:rPr>
        <w:t xml:space="preserve">instrumental learning </w:t>
      </w:r>
      <w:r>
        <w:rPr/>
        <w:t>is fundamentally different from classical conditioning, in which the animal’s response plays no role in determining the outcome. The defining feature of instrumental learning is a contingency between a preceding stimulus, a pattern of behaviour (or response) and a subsequent state of the environment (the effect or outcome). The Skinner box is similar to Thorndike’s puzzle box, but instead of using escape from the box as a reward, the animal stays in the box and the reward is delivered directly to it. This is an example of rewarded, or appetitive, instrumental learning, but the same general techniques can be used to study aversive instrumental learning. There are two basic aversive paradigms, punishment and avoidance.</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7) </w:t>
      </w:r>
      <w:r>
        <w:rPr>
          <w:b/>
          <w:bCs/>
        </w:rPr>
        <w:t>Answer: (b).</w:t>
      </w:r>
      <w:r>
        <w:rPr/>
        <w:t xml:space="preserve"> Skinner completely rejected the theoretical law of effect but devoted several years of research to exploring and demonstrating the power of the empirical law. He worked mostly with pigeons, trained in a Skinner box to peck a disc set in the wall for food reinforcement. Skinner investigated the effects of partial reinforcement, in which food was presented after some responses but not all. There is a clear parallel here between the pigeon responding on a partial reinforcement schedule and the human gambler who works persistently at a one-armed bandit for occasional pay-outs. Animals will usually respond well in these conditions, and with some schedules of reinforcement the rate of response can be very high indeed. If, for example, the animal is required to respond a certain number of times before food is delivered (known as a fixed ratio schedule), there will usually be a pause after reinforcement, but this will be followed by a high frequency burst of responding.</w:t>
      </w:r>
    </w:p>
    <w:p>
      <w:pPr>
        <w:pStyle w:val="Normal"/>
        <w:tabs>
          <w:tab w:val="left" w:pos="720" w:leader="none"/>
          <w:tab w:val="left" w:pos="2160" w:leader="none"/>
          <w:tab w:val="left" w:pos="4680" w:leader="none"/>
          <w:tab w:val="left" w:pos="6120" w:leader="none"/>
        </w:tabs>
        <w:rPr/>
      </w:pPr>
      <w:r>
        <w:rPr/>
        <w:t xml:space="preserve"> </w:t>
      </w:r>
    </w:p>
    <w:p>
      <w:pPr>
        <w:pStyle w:val="Normal"/>
        <w:tabs>
          <w:tab w:val="left" w:pos="720" w:leader="none"/>
          <w:tab w:val="left" w:pos="2160" w:leader="none"/>
          <w:tab w:val="left" w:pos="4680" w:leader="none"/>
          <w:tab w:val="left" w:pos="6120" w:leader="none"/>
        </w:tabs>
        <w:rPr/>
      </w:pPr>
      <w:r>
        <w:rPr/>
        <w:t xml:space="preserve">8) </w:t>
      </w:r>
      <w:r>
        <w:rPr>
          <w:b/>
          <w:bCs/>
        </w:rPr>
        <w:t>Answer: (b).</w:t>
      </w:r>
      <w:r>
        <w:rPr/>
        <w:t xml:space="preserve"> For a while, doubts were raised about how reliable the negative version of the empirical law of effect was. It soon became clear, however, that early studies failed because the punishment (such as the presentation of white noise) was too weak. Subsequent work using more intense punishments, such as shock, confirmed the effectiveness of the procedure in suppressing behaviour. What remained to be shown was that the shock had its effect by way of the instrumental contingency. A study conducted by Church (1969) investigated this question. Three groups of rats were all trained to lever-press for food. One group then began to receive occasional shocks contingent on lever-pressing (contingent group). A second group received the same number of shocks but these occurred independently of lever-pressing (noncontingent group). The third group of rats was given no shocks (control group). Church found that simply presenting shocks in the apparatus, with no contingency on behaviour, was enough to produce some response suppression. So the threat of shock (an effective Pavlovian unconditioned stimulus or US) is enough in itself to suppress behaviour to some extent. But powerful suppression of the response was seen only in the contingent group, demonstrating that the instrumental contingency between the response and the outcome is effective in producing pronounced learning.</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9) </w:t>
      </w:r>
      <w:r>
        <w:rPr>
          <w:b/>
          <w:bCs/>
        </w:rPr>
        <w:t>Answers: (b) and (c).</w:t>
      </w:r>
      <w:r>
        <w:rPr/>
        <w:t xml:space="preserve"> According to the theoretical version of the law of effect, the </w:t>
      </w:r>
      <w:r>
        <w:rPr>
          <w:bCs/>
          <w:i/>
          <w:iCs/>
        </w:rPr>
        <w:t>only</w:t>
      </w:r>
      <w:r>
        <w:rPr>
          <w:b/>
        </w:rPr>
        <w:t xml:space="preserve"> </w:t>
      </w:r>
      <w:r>
        <w:rPr/>
        <w:t xml:space="preserve">function of the </w:t>
      </w:r>
      <w:r>
        <w:rPr>
          <w:i/>
        </w:rPr>
        <w:t>reinforcer</w:t>
      </w:r>
      <w:r>
        <w:rPr/>
        <w:t xml:space="preserve"> is to strengthen a connection between the response (R) that produced that reinforcer and the stimulus (S) that preceded the R. It follows that an S–R learner does not actively know what the consequence of the R will be, but rather the response is simply triggered based on previous contingencies. In other words, the rat in the Skinner box is compelled in a reflex-like fashion to make the R when the S is presented, and it is presumed to be as surprised at the delivery of the food pellet after the hundredth reinforced response as it was after the first. Not only is this an implausible notion, but experimental evidence disproves it. The evidence comes from studies of the effects of reinforcer revaluation on instrumental performance, such as the experiment by Adams (1982). In a first stage of training, rats were allowed to press the lever in a Skinner box 100 times, each response being followed by a sugar pellet. Half the animals were then given a nausea-inducing injection after eating sugar pellets – a flavour-aversion learning procedure. As you might expect, these rats developed an aversion to the pellets, so the reinforcer was effectively devalued. In the subsequent test phase, the rats were returned to the Skinner box and allowed access to the lever (although no pellets were now delivered). The researchers found that rats given the devaluation treatment were reluctant to press the lever, compared with the control animals. This result makes common sense – but no sense in terms of the theoretical law of effect. According to the strict interpretation of the law of effect, an S–R connection would have been established at the end of the first stage of training by virtue of the reinforcers that followed responding, before the nausea-inducing injection was administered. Subsequent changes in the value of this reinforcer (which, according to the theory, has already done its job in mediating a ‘state of satisfaction’) should have been of no consequence.</w:t>
      </w:r>
    </w:p>
    <w:p>
      <w:pPr>
        <w:pStyle w:val="TextBody"/>
        <w:jc w:val="left"/>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2160" w:leader="none"/>
          <w:tab w:val="left" w:pos="4680" w:leader="none"/>
          <w:tab w:val="left" w:pos="6120" w:leader="none"/>
        </w:tabs>
        <w:rPr/>
      </w:pPr>
      <w:r>
        <w:rPr/>
        <w:t xml:space="preserve">10) </w:t>
      </w:r>
      <w:r>
        <w:rPr>
          <w:b/>
          <w:bCs/>
        </w:rPr>
        <w:t>Answer: (d).</w:t>
      </w:r>
      <w:r>
        <w:rPr/>
        <w:t xml:space="preserve"> These results suggest that the critical association in instrumental learning is not between stimulus and response, but between representations of (i) the response and (ii) the reinforcer (or more generally, between the behaviour and its outcome). The stronger this association, assuming that the outcome is valued, the more probable the response will be. But an association with an aversive outcome (i.e. a devalued foodstuff or a punishment) will lead to a suppression of responding.</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11) </w:t>
      </w:r>
      <w:r>
        <w:rPr>
          <w:b/>
          <w:bCs/>
        </w:rPr>
        <w:t>Answers: (b) and (c).</w:t>
      </w:r>
      <w:r>
        <w:rPr/>
        <w:t xml:space="preserve"> The results of Adams’ (1982) experiment on the effects of reinforcer devaluation on instrumental responding do not mean that S–R learning can never occur. Often, after long practice, we acquire patterns of behaviour (habits) that have all the qualities of reflexes. In other words, they are automatically evoked by the stimulus situation and not guided by consideration of their consequences. The results from one important study may be an experimental example of this. One group of rats was given extensive initial training in lever-pressing (500 rather than 100 reinforced trials) prior to the reinforcer devaluation treatment. These animals continued to press the lever in the test phase. One interpretation of this result is that with extensive training, behaviour that is initially goal-directed (i.e. controlled by a response–outcome association) can be converted into an automatic S–R habit. When next you absent-mindedly take the well-worn path from your home to the college library, forgetting that on this occasion you were intending to go to the corner shop, your behaviour has been controlled by an S–R habit rather than the response–outcome relationship!</w:t>
      </w:r>
    </w:p>
    <w:p>
      <w:pPr>
        <w:pStyle w:val="Normal"/>
        <w:tabs>
          <w:tab w:val="left" w:pos="720" w:leader="none"/>
          <w:tab w:val="left" w:pos="2160" w:leader="none"/>
          <w:tab w:val="left" w:pos="4680" w:leader="none"/>
          <w:tab w:val="left" w:pos="6120" w:leader="none"/>
        </w:tabs>
        <w:rPr/>
      </w:pPr>
      <w:r>
        <w:rPr/>
      </w:r>
    </w:p>
    <w:p>
      <w:pPr>
        <w:pStyle w:val="Heading4"/>
        <w:tabs>
          <w:tab w:val="clear" w:pos="360"/>
          <w:tab w:val="left" w:pos="720" w:leader="none"/>
          <w:tab w:val="left" w:pos="2160" w:leader="none"/>
          <w:tab w:val="left" w:pos="4680" w:leader="none"/>
          <w:tab w:val="left" w:pos="6120" w:leader="none"/>
        </w:tabs>
        <w:spacing w:lineRule="auto" w:line="240"/>
        <w:rPr/>
      </w:pPr>
      <w:r>
        <w:rPr>
          <w:rFonts w:cs="Times New Roman" w:ascii="Times New Roman" w:hAnsi="Times New Roman"/>
          <w:i w:val="false"/>
          <w:lang w:val="en-GB"/>
        </w:rPr>
        <w:t xml:space="preserve">12) </w:t>
      </w:r>
      <w:r>
        <w:rPr>
          <w:rFonts w:cs="Times New Roman" w:ascii="Times New Roman" w:hAnsi="Times New Roman"/>
          <w:b/>
          <w:bCs/>
          <w:i w:val="false"/>
          <w:lang w:val="en-GB"/>
        </w:rPr>
        <w:t>Answer: (b).</w:t>
      </w:r>
      <w:r>
        <w:rPr>
          <w:rFonts w:cs="Times New Roman" w:ascii="Times New Roman" w:hAnsi="Times New Roman"/>
          <w:i w:val="false"/>
          <w:lang w:val="en-GB"/>
        </w:rPr>
        <w:t xml:space="preserve"> If an animal has acquired an S–R habit, then we can predict that the R will occur whenever the S is presented. But what controls performance if learning is the result of a response-outcome association? A rat can be trained to press for food or jump to avoid shock only in the presence of a given stimulus (called a </w:t>
      </w:r>
      <w:r>
        <w:rPr>
          <w:rFonts w:cs="Times New Roman" w:ascii="Times New Roman" w:hAnsi="Times New Roman"/>
          <w:lang w:val="en-GB"/>
        </w:rPr>
        <w:t>discriminative stimulus</w:t>
      </w:r>
      <w:r>
        <w:rPr>
          <w:rFonts w:cs="Times New Roman" w:ascii="Times New Roman" w:hAnsi="Times New Roman"/>
          <w:i w:val="false"/>
          <w:lang w:val="en-GB"/>
        </w:rPr>
        <w:t xml:space="preserve">) which signals that food or shock are likely to occur. Presumably the response–outcome association is there all the time, so why is it effective in producing behaviour only when the stimulus is present? How does the presentation of the discriminative stimulus activate the existing instrumental association? For instance, a rat trained on an avoidance task, in which the sounding of a tone indicates that shock is likely, will, at least before the avoidance response has been fully learned, experience some pairings of the tone and the shock. As well as acquiring a response–outcome association, the rat can also be expected to form a tone–shock association. In other words, classical conditioning will occur, as a sort of by-product of the instrumental training procedure. This Pavlovian (S–S) association, it has been suggested, is responsible for energizing instrumental responding. By virtue of the S–S link, the tone will be able to activate the shock representation, producing in the animal both an expectation of shock and the set of emotional responses that we call fear. In avoidance learning, the outcome associated with the response is the absence of an event (the omission of shock). The absence of an event would not normally be reinforcing in itself, but it could certainly become so, given the expectation that something unpleasant is likely to occur. This account of avoidance learning is a version of </w:t>
      </w:r>
      <w:r>
        <w:rPr>
          <w:rFonts w:cs="Times New Roman" w:ascii="Times New Roman" w:hAnsi="Times New Roman"/>
          <w:lang w:val="en-GB"/>
        </w:rPr>
        <w:t>two-process theory</w:t>
      </w:r>
      <w:r>
        <w:rPr>
          <w:rFonts w:cs="Times New Roman" w:ascii="Times New Roman" w:hAnsi="Times New Roman"/>
          <w:i w:val="false"/>
          <w:lang w:val="en-GB"/>
        </w:rPr>
        <w:t>, so called because it acknowledges that classical and instrumental learning processes both play a part in determining this type of behaviour. Although the theory was first elaborated in the context of avoidance learning, there is no reason to suppose that it applies only to this procedure. In the appetitive case, stimuli present when an animal earns food by performing an instrumental response can be expected to become associated with the food. These stimuli will then be able to evoke a positive state (an ‘expectation of food’, a ‘state of hopefulness’) that parallels the negative, fearful state produced in aversive training procedures.</w:t>
      </w:r>
    </w:p>
    <w:p>
      <w:pPr>
        <w:pStyle w:val="Normal"/>
        <w:tabs>
          <w:tab w:val="left" w:pos="720" w:leader="none"/>
          <w:tab w:val="left" w:pos="2160" w:leader="none"/>
          <w:tab w:val="left" w:pos="4680" w:leader="none"/>
          <w:tab w:val="left" w:pos="6120" w:leader="none"/>
        </w:tabs>
        <w:rPr>
          <w:rFonts w:ascii="Times New Roman" w:hAnsi="Times New Roman" w:cs="Times New Roman"/>
          <w:i/>
          <w:i/>
          <w:lang w:val="en-GB"/>
        </w:rPr>
      </w:pPr>
      <w:r>
        <w:rPr>
          <w:rFonts w:cs="Times New Roman"/>
          <w:i/>
          <w:lang w:val="en-GB"/>
        </w:rPr>
      </w:r>
    </w:p>
    <w:p>
      <w:pPr>
        <w:pStyle w:val="Normal"/>
        <w:tabs>
          <w:tab w:val="left" w:pos="720" w:leader="none"/>
          <w:tab w:val="left" w:pos="2160" w:leader="none"/>
          <w:tab w:val="left" w:pos="4680" w:leader="none"/>
          <w:tab w:val="left" w:pos="6120" w:leader="none"/>
        </w:tabs>
        <w:rPr/>
      </w:pPr>
      <w:r>
        <w:rPr/>
        <w:t xml:space="preserve">13) </w:t>
      </w:r>
      <w:r>
        <w:rPr>
          <w:b/>
          <w:bCs/>
        </w:rPr>
        <w:t>Answer: (b).</w:t>
      </w:r>
      <w:r>
        <w:rPr/>
        <w:t xml:space="preserve"> Although the ability of the discriminative stimulus to evoke a (conditioned) motivational state is undoubtedly important, this still does not fully explain how it controls instrumental responding. It is difficult to believe that a rat that receives food for lever-pressing in the presence of a tone is insensitive to the conditional nature of the task – in other words, that it fails to learn that the response yields food only if the tone is on. But the version of two-process theory previously considered proposes only that the rat will form two simple associations – stimulus–food and response–food. There is no room in this account for the learning of a conditional relationship of the form ‘only lever-pressing in the presence of the tone results in the presentation of food’. This issue has been addressed experimentally in recent years, and several researchers have demonstrated that animals are indeed capable of conditional learning. The stimulus control of performance revealed by these experiments cannot be explained in terms of standard two-process theory, in which discriminative stimuli have their effects solely by virtue of orthodox associations with reinforcers. Instead, it shows that animals are capable of learning the conditional relationship between a stimulus and a particular response–reinforcer relationship. So, discriminative stimuli exert their effects because they are able to trigger not just the representation of the reinforcer but also the more complex, response–outcome representation produced by instrumental training. This represents the learning of a conditional relationship.</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14) </w:t>
      </w:r>
      <w:r>
        <w:rPr>
          <w:b/>
          <w:bCs/>
        </w:rPr>
        <w:t>Answer: (c).</w:t>
      </w:r>
      <w:r>
        <w:rPr/>
        <w:t xml:space="preserve"> Instrumental learning processes can also play a role in establishing and maintaining behaviour that seems, at first sight, anything but voluntary. Patients with the clinical condition known as obsessive-compulsive disorder (OCD) suffer from persistent, intrusive, unpleasant thoughts (obsessions) and feel compelled repeatedly to carry out certain acts (compulsions) that they know are senseless but which appear to provide some relief. OCD can be quite disabling. One patient, who believed that contact with everyday objects contaminated her in some way, felt compelled to shower at least six times a day and to wash her hands very systematically every 20 minutes. With hands rubbed raw and half her working day taken up in these activities, her ability to lead a normal life was severely curtailed. OCD patients tend to feel a build-up of extreme anxiety prior to performing the compulsive ritual, which dissipates as the ritual is enacted. This has been measured both by patients’ own reports and by objective indices such as heart-rate. A parallel can be drawn between such cases and a trained rat ‘compulsively’ responding to the presentation of a tone by jumping a hurdle, and continuing to perform this apparently senseless act for a large number of trials in the absence of any obvious reward. Although this behaviour appears senseless, it becomes understandable when the rat’s training history is known – when it becomes clear that the tone evokes fear by virtue of its initial association with shock and that the response avoids a shock that would otherwise occur.</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 xml:space="preserve">15) </w:t>
      </w:r>
      <w:r>
        <w:rPr>
          <w:b/>
          <w:bCs/>
        </w:rPr>
        <w:t>Answer: (d).</w:t>
      </w:r>
      <w:r>
        <w:rPr/>
        <w:t xml:space="preserve"> In a similar manner to the trained rat ‘compulsively’ responding to the presentation of a tone by jumping a hurdle even in the absence of any obvious reward, the rituals performed by OCD patients may well be avoidance responses that are reinforced and maintained because they reduce the sufferer’s state of anxiety. Of course it remains to be explained why the patient has acquired such a fear of dirt, or whatever, in the first place. Nevertheless, this illustration demonstrates the relevance of the analysis of basic instrumental learning processes to an understanding of interesting and important aspects of human behaviour.</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16) </w:t>
      </w:r>
      <w:r>
        <w:rPr>
          <w:b/>
          <w:bCs/>
        </w:rPr>
        <w:t>Answer: (a).</w:t>
      </w:r>
      <w:r>
        <w:rPr/>
        <w:t xml:space="preserve"> Classical conditioning and instrumental learning both depend on the formation of associations. An association will be formed between a pair of events (two stimuli, or a response and a stimulus) that occur together (in contiguity). This principle of contiguity is clearly important, but it has some limitations.</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17) </w:t>
      </w:r>
      <w:r>
        <w:rPr>
          <w:b/>
          <w:bCs/>
        </w:rPr>
        <w:t>Answer: (c).</w:t>
      </w:r>
      <w:r>
        <w:rPr/>
        <w:t xml:space="preserve"> When a CS (e.g. a light) and a US (e.g. food) occur together, an association appears to be established between their central (i.e. neural) representations. And the more often they occur together, the stronger this association becomes. This is revealed by the growing strength of the CR (e.g. light-induced salivation). But this growth does not go on forever. With repeated CS–US pairings, the increment in the strength of the CR (and also, we deduce, the underlying association) becomes progressively smaller until there is no observable increase in its strength. At this point – referred to as asymptote – contiguity between the CS (light) and US (food) is no longer producing learning. </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18) </w:t>
      </w:r>
      <w:r>
        <w:rPr>
          <w:b/>
          <w:bCs/>
        </w:rPr>
        <w:t>Answer: (d).</w:t>
      </w:r>
      <w:r>
        <w:rPr/>
        <w:t xml:space="preserve"> The most widely accepted explanation of asymptote during associative learning is that, as conditioning proceeds, presentations of the US lose their effectiveness. We know from a number of research studies that, during learning, the formation of a CS(light)–US(food) association allows presentation of the CS to evoke activity in the US representation before the US occurs. To adopt the terms used by the influential theorist Wagner, the CS induces a state of secondary activation in the US representation (as opposed to the primary activation produced by the US itself). Wagner proposes that secondary activation is not capable of supporting association formation and that it stops the US (food) from evoking the primary state of activation. As the CS–US link grows stronger, Wagner proposes that the CS (light) becomes more effective at producing the secondary state of activation and the US (food) becomes less able to produce the primary state necessary for further strengthening to occur. The result is that the US becomes less effective as learning proceeds. So, while contiguity is important for learning, its nature needs precise specification. </w:t>
      </w:r>
    </w:p>
    <w:p>
      <w:pPr>
        <w:pStyle w:val="Normal"/>
        <w:tabs>
          <w:tab w:val="left" w:pos="720" w:leader="none"/>
          <w:tab w:val="left" w:pos="2160" w:leader="none"/>
          <w:tab w:val="left" w:pos="4680" w:leader="none"/>
          <w:tab w:val="left" w:pos="6120" w:leader="none"/>
        </w:tabs>
        <w:jc w:val="both"/>
        <w:rPr/>
      </w:pPr>
      <w:r>
        <w:rPr/>
      </w:r>
    </w:p>
    <w:p>
      <w:pPr>
        <w:pStyle w:val="Normal"/>
        <w:tabs>
          <w:tab w:val="left" w:pos="720" w:leader="none"/>
          <w:tab w:val="left" w:pos="2160" w:leader="none"/>
          <w:tab w:val="left" w:pos="4680" w:leader="none"/>
          <w:tab w:val="left" w:pos="6120" w:leader="none"/>
        </w:tabs>
        <w:rPr/>
      </w:pPr>
      <w:r>
        <w:rPr/>
        <w:t xml:space="preserve">19) </w:t>
      </w:r>
      <w:r>
        <w:rPr>
          <w:b/>
          <w:bCs/>
        </w:rPr>
        <w:t>Answer: (d).</w:t>
      </w:r>
      <w:r>
        <w:rPr/>
        <w:t xml:space="preserve"> A possible explanation of the blocking effect links directly to the asymptote phenomenon. Recall that a US representation in a secondary state of activation will not support association formation. In our blocking experiment, Phase 1 training for the experimental group establishes the noise as a CS, enabling it to activate the US representation into a secondary state of activation. So for these participants, during Phase 2 the presentation of the US will not be able to produce the state of primary activation, which means that the light introduced as part of the CS at this stage of testing will be unable to acquire associative strength.</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20) </w:t>
      </w:r>
      <w:r>
        <w:rPr>
          <w:b/>
          <w:bCs/>
        </w:rPr>
        <w:t>Answer: (b).</w:t>
      </w:r>
      <w:r>
        <w:rPr/>
        <w:t xml:space="preserve"> Blocking has been of special interest not just because it provides an example of the failure of the contiguity principle, but also because it seems to demonstrate the operation of another principle. Animals in the experimental condition learn well about an event with predictive power (the noise in the first stage of training predicts that the US will shortly occur), but they do not learn about an uninformative event (the added light in Phase 2 supplies no added information). The principle here is that conditioning occurs only to a CS that gives information about the likely occurrence of a succeeding event – i.e. what we might term a predictive CS.</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21) </w:t>
      </w:r>
      <w:r>
        <w:rPr>
          <w:b/>
          <w:bCs/>
        </w:rPr>
        <w:t>Answer: (c).</w:t>
      </w:r>
      <w:r>
        <w:rPr/>
        <w:t xml:space="preserve"> A further challenge to the principle of contiguity came in the 1960s when psychologists began to realize that the principle might apply only to certain pairings of events. They had long suspected that some associations might form more readily than others, but they were usually able to find reasons to dismiss their worries. For example, when attempts to replicate Watson’s demonstration of emotional conditioning in infants proved unsuccessful when an inanimate object, rather than a live animal, was used as the CS, researchers suggested that the CS was simply not salient enough to be noticed.</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22) </w:t>
      </w:r>
      <w:r>
        <w:rPr>
          <w:b/>
          <w:bCs/>
        </w:rPr>
        <w:t>Answer: (c).</w:t>
      </w:r>
      <w:r>
        <w:rPr/>
        <w:t xml:space="preserve"> An important experiment by Garcia and Koelling (1966) showed selectivity in association formation that could not be easily explained away. Their study demonstrates the phenomenon of </w:t>
      </w:r>
      <w:r>
        <w:rPr>
          <w:i/>
        </w:rPr>
        <w:t>preparedness</w:t>
      </w:r>
      <w:r>
        <w:rPr/>
        <w:t>. The rats in this study appeared to be prepared to associate external cues with painful consequences and to associate illness with taste cues. But taste did not become readily associated with shock, nor external cues with illness. The usefulness to the rat of having a learning system that operates in this way should be clear; after all, gastric illness is more likely to be caused by something the rat ate than something it heard or saw. But to the psychologist investigating general laws of learning, the preparedness effect constitutes a problem in need of explanation.</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23) </w:t>
      </w:r>
      <w:r>
        <w:rPr>
          <w:b/>
          <w:bCs/>
        </w:rPr>
        <w:t>Answer: (d).</w:t>
      </w:r>
      <w:r>
        <w:rPr/>
        <w:t xml:space="preserve"> One possible explanation for the preparedness effect is that a </w:t>
      </w:r>
      <w:r>
        <w:rPr>
          <w:i/>
        </w:rPr>
        <w:t>principle of similarity</w:t>
      </w:r>
      <w:r>
        <w:rPr/>
        <w:t xml:space="preserve"> operates in conditioning. By this principle, not only should the events to be associated occur together, but if learning is to take place they should also be similar to one another. Applying this principle to the Garcia and Koelling (1966) result, a taste and an illness might be readily associated because they are similar in that both are detected by receptors (called interoceptors) concerned with the animal’s internal environment. External cues, on the other hand, have little in common with an internal state, making it difficult to associate auditory and visual events with illness. Compared with the massive amount of experimental effort that has been expended on establishing the finer points of the contiguity principle, investigation of the similarity principle has been almost totally neglected. Perhaps we will see more studies in this area before too long.</w:t>
      </w:r>
    </w:p>
    <w:p>
      <w:pPr>
        <w:pStyle w:val="Normal"/>
        <w:tabs>
          <w:tab w:val="left" w:pos="720" w:leader="none"/>
          <w:tab w:val="left" w:pos="2160" w:leader="none"/>
          <w:tab w:val="left" w:pos="4680" w:leader="none"/>
          <w:tab w:val="left" w:pos="6120" w:leader="none"/>
        </w:tabs>
        <w:jc w:val="both"/>
        <w:rPr/>
      </w:pPr>
      <w:r>
        <w:rPr/>
      </w:r>
    </w:p>
    <w:p>
      <w:pPr>
        <w:pStyle w:val="Normal"/>
        <w:tabs>
          <w:tab w:val="left" w:pos="720" w:leader="none"/>
          <w:tab w:val="left" w:pos="2160" w:leader="none"/>
          <w:tab w:val="left" w:pos="4680" w:leader="none"/>
          <w:tab w:val="left" w:pos="6120" w:leader="none"/>
        </w:tabs>
        <w:rPr/>
      </w:pPr>
      <w:r>
        <w:rPr/>
        <w:t xml:space="preserve">24) </w:t>
      </w:r>
      <w:r>
        <w:rPr>
          <w:b/>
          <w:bCs/>
        </w:rPr>
        <w:t>Answer: (c).</w:t>
      </w:r>
      <w:r>
        <w:rPr/>
        <w:t xml:space="preserve"> Laboratory studies of learning have concentrated on conditioning procedures in which the participants experience two events (two stimuli, or a response and a stimulus) in close contiguity. It is hardly surprising, therefore, that association between events has proved so dominant in theories of learning. This approach has been justified by the assumption that the complex instances of learning shown in our everyday behaviour may well be governed by associative principles. But this should not blind us to the fact that learning can also result from procedures in which there is no intentional pairing of two events. </w:t>
      </w:r>
    </w:p>
    <w:p>
      <w:pPr>
        <w:pStyle w:val="Normal"/>
        <w:tabs>
          <w:tab w:val="left" w:pos="720" w:leader="none"/>
          <w:tab w:val="left" w:pos="2160" w:leader="none"/>
          <w:tab w:val="left" w:pos="4680" w:leader="none"/>
          <w:tab w:val="left" w:pos="6120" w:leader="none"/>
        </w:tabs>
        <w:jc w:val="both"/>
        <w:rPr/>
      </w:pPr>
      <w:r>
        <w:rPr/>
      </w:r>
    </w:p>
    <w:p>
      <w:pPr>
        <w:pStyle w:val="Normal"/>
        <w:tabs>
          <w:tab w:val="left" w:pos="720" w:leader="none"/>
          <w:tab w:val="left" w:pos="2160" w:leader="none"/>
          <w:tab w:val="left" w:pos="4680" w:leader="none"/>
          <w:tab w:val="left" w:pos="6120" w:leader="none"/>
        </w:tabs>
        <w:rPr/>
      </w:pPr>
      <w:r>
        <w:rPr/>
        <w:t xml:space="preserve">25) </w:t>
      </w:r>
      <w:r>
        <w:rPr>
          <w:b/>
          <w:bCs/>
        </w:rPr>
        <w:t>Answer: (b).</w:t>
      </w:r>
      <w:r>
        <w:rPr/>
        <w:t xml:space="preserve"> Loss of the UR is not the only effect produced by stimulus exposure. Consider the phenomenon of </w:t>
      </w:r>
      <w:r>
        <w:rPr>
          <w:i/>
        </w:rPr>
        <w:t>imprinting</w:t>
      </w:r>
      <w:r>
        <w:rPr/>
        <w:t xml:space="preserve">, in which a chick becomes attached to a conspicuous object experienced early in life. This behaviour pattern is found only in some species, but other features of the imprinting process appear to be more general. Most animals exposed to complex objects are able to learn the characteristics of the object, and subsequently to distinguish the object more easily from other similar things. This phenomenon is known as </w:t>
      </w:r>
      <w:r>
        <w:rPr>
          <w:i/>
        </w:rPr>
        <w:t>perceptual learning</w:t>
      </w:r>
      <w:r>
        <w:rPr/>
        <w:t>. The nature of the mechanism responsible for it is not fully known, but it seems likely that associative processes are involved, in that learning the characteristics of a complex object involves learning that its various features go together. This is achieved by the formation of associative links among its component parts. The perceptual learning process, which enables the animal to build up an accurate representation of the stimulus, probably plays a role in some instances of habituation. When animals are habituated to a complex event, the response can be restored if some element of that complex is omitted or changed. Such dishabituation occurs, it has been suggested, because animals are sensitive to any mismatch between incoming stimulation and the central representations of events they have already experienced.</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26) </w:t>
      </w:r>
      <w:r>
        <w:rPr>
          <w:b/>
          <w:bCs/>
        </w:rPr>
        <w:t>Answer: (d).</w:t>
      </w:r>
      <w:r>
        <w:rPr/>
        <w:t xml:space="preserve"> In a discrimination learning task the animal is presented with two stimuli (sometimes more) that are associated with different outcomes. For example, a pigeon might be presented with a choice between two discs, one coloured red and the other green; pecking at the green disc will produce food, but pecking at the red disc will not. The pigeon will solve this problem, coming reliably to choose the green disc after a few dozen trials. Its ability to do this task is no puzzle and can be fully explained in terms of standard conditioning processes.</w:t>
      </w:r>
    </w:p>
    <w:p>
      <w:pPr>
        <w:pStyle w:val="Normal"/>
        <w:tabs>
          <w:tab w:val="left" w:pos="720" w:leader="none"/>
          <w:tab w:val="left" w:pos="2160" w:leader="none"/>
          <w:tab w:val="left" w:pos="4680" w:leader="none"/>
          <w:tab w:val="left" w:pos="6120" w:leader="none"/>
        </w:tabs>
        <w:rPr/>
      </w:pPr>
      <w:r>
        <w:rPr/>
      </w:r>
    </w:p>
    <w:p>
      <w:pPr>
        <w:pStyle w:val="Normal"/>
        <w:tabs>
          <w:tab w:val="clear" w:pos="720"/>
          <w:tab w:val="left" w:pos="2160" w:leader="none"/>
          <w:tab w:val="left" w:pos="4680" w:leader="none"/>
          <w:tab w:val="left" w:pos="6120" w:leader="none"/>
        </w:tabs>
        <w:rPr/>
      </w:pPr>
      <w:r>
        <w:rPr/>
        <w:t xml:space="preserve">27) </w:t>
      </w:r>
      <w:r>
        <w:rPr>
          <w:b/>
          <w:bCs/>
        </w:rPr>
        <w:t>Answer: (c).</w:t>
      </w:r>
      <w:r>
        <w:rPr/>
        <w:t xml:space="preserve"> It is intriguing that training on a discrimination learning task will transfer to other similar tasks. For example, if the pigeon is now asked to solve a similar discrimination problem, in which the choice is between blue and yellow discs instead of red and green ones, learning can occur very rapidly: we call this </w:t>
      </w:r>
      <w:r>
        <w:rPr>
          <w:i/>
        </w:rPr>
        <w:t>positive transfer</w:t>
      </w:r>
      <w:r>
        <w:rPr/>
        <w:t>. The specific associations involving red and green are clearly irrelevant to this new discrimination task, so the transfer must have some other source. The pigeon appears to have acquired a fairly abstract concept in the course of acquiring the first discrimination – something along the lines of ‘differences in colour are important and should be attended to’.</w:t>
      </w:r>
    </w:p>
    <w:p>
      <w:pPr>
        <w:pStyle w:val="Normal"/>
        <w:tabs>
          <w:tab w:val="left" w:pos="720" w:leader="none"/>
          <w:tab w:val="left" w:pos="2160" w:leader="none"/>
          <w:tab w:val="left" w:pos="4680" w:leader="none"/>
          <w:tab w:val="left" w:pos="6120" w:leader="none"/>
        </w:tabs>
        <w:rPr/>
      </w:pPr>
      <w:r>
        <w:rPr/>
      </w:r>
    </w:p>
    <w:p>
      <w:pPr>
        <w:pStyle w:val="Normal"/>
        <w:tabs>
          <w:tab w:val="left" w:pos="720" w:leader="none"/>
          <w:tab w:val="left" w:pos="2160" w:leader="none"/>
          <w:tab w:val="left" w:pos="4680" w:leader="none"/>
          <w:tab w:val="left" w:pos="6120" w:leader="none"/>
        </w:tabs>
        <w:rPr/>
      </w:pPr>
      <w:r>
        <w:rPr/>
        <w:t xml:space="preserve">28) </w:t>
      </w:r>
      <w:r>
        <w:rPr>
          <w:b/>
          <w:bCs/>
        </w:rPr>
        <w:t>Answer: (b).</w:t>
      </w:r>
      <w:r>
        <w:rPr/>
        <w:t xml:space="preserve"> Studies involving primates have produced more dramatic examples of abstraction. In the </w:t>
      </w:r>
      <w:r>
        <w:rPr>
          <w:i/>
        </w:rPr>
        <w:t>learning-set</w:t>
      </w:r>
      <w:r>
        <w:rPr/>
        <w:t xml:space="preserve"> procedure, a rhesus monkey is presented with two objects and given a small amount of food for picking up one of them. After six trials, the original objects are replaced with two new ones and, again, responding to only one of the objects was rewarded. After six trials on this new problem, the objects were again changed, and so on for many, many pairs of objects. Early in training, performance is unremarkable, six trials being insufficient for the monkey to solve the problem. But as training proceeds, performance begins to improve, until finally it is as near perfect as it can be. After training on hundreds of these problems, the monkey is able to solve a new problem with no more than a single error, switching its choice to the other object if its first choice is wrong, but staying with its original choice if this proves correct. By experiencing many problems of a similar type, the animal appears to abstract some general rule about how to behave in this situation – a rule that allows the near-instantaneous solution of a problem that it had, in fact, never faced before.</w:t>
      </w:r>
    </w:p>
    <w:p>
      <w:pPr>
        <w:pStyle w:val="Normal"/>
        <w:tabs>
          <w:tab w:val="left" w:pos="720" w:leader="none"/>
          <w:tab w:val="left" w:pos="2160" w:leader="none"/>
          <w:tab w:val="left" w:pos="4680" w:leader="none"/>
          <w:tab w:val="left" w:pos="6120" w:leader="none"/>
        </w:tabs>
        <w:rPr/>
      </w:pPr>
      <w:r>
        <w:rPr/>
      </w:r>
    </w:p>
    <w:p>
      <w:pPr>
        <w:pStyle w:val="Normal"/>
        <w:rPr/>
      </w:pPr>
      <w:r>
        <w:rPr/>
        <w:t xml:space="preserve">29) </w:t>
      </w:r>
      <w:r>
        <w:rPr>
          <w:b/>
          <w:bCs/>
        </w:rPr>
        <w:t>Answer: (a).</w:t>
      </w:r>
      <w:r>
        <w:rPr/>
        <w:t xml:space="preserve"> This experiment established three important points. It confirmed in a very vivid way that classical conditioning processes work for humans as well as non-human animals. It also established that conditioning can influence whole patterns of emotional responding, in addition to the simple reflexes that had hitherto been most commonly studied in the learning literature. Watson and Rayner additionally noted the parallel with the clinical condition of phobia, i.e. intense and seemingly irrational fear of intrinsically harmless objects or events. They suggested that phobias present in adults may be the product of a traumatic conditioning episode occurring earlier in life. Although it is not always possible to obtain evidence of such an episode, the general proposition that phobias derive form conditioning is widely accepted, albeit these days with some caveats related to the notion of preparedness and the apparent selectivity of some learning phenomena.</w:t>
      </w:r>
    </w:p>
    <w:p>
      <w:pPr>
        <w:pStyle w:val="Normal"/>
        <w:rPr/>
      </w:pPr>
      <w:r>
        <w:rPr/>
      </w:r>
    </w:p>
    <w:p>
      <w:pPr>
        <w:pStyle w:val="Normal"/>
        <w:rPr/>
      </w:pPr>
      <w:r>
        <w:rPr/>
        <w:t xml:space="preserve">30) </w:t>
      </w:r>
      <w:r>
        <w:rPr>
          <w:b/>
          <w:bCs/>
        </w:rPr>
        <w:t>Answer: (c).</w:t>
      </w:r>
      <w:r>
        <w:rPr/>
        <w:t xml:space="preserve"> Colwill and Rescorla (1990) accepted that the formation of a classically conditioned association between the tone and food could play a role. But they also suspected that some other process might be involved. So they devised a training procedure which attempted to establish stimulus control that could not be the consequence of direct stimulus–food association. The rats could press a lever or pull on a chain hanging down from the ceiling. The rats could be trained to make one response to receive a standard food pellet and the other response for a small amount of sugar solution. But which response produced which reinforcer depended on the stimulus conditions. In Phase 2, instrumental training was discontinued: rats simply received ‘free’ deliveries of one of the reinforcers. After consuming the food or sucrose, the rat received a nausea-inducing injection, so that this particular reinforcer became devalued. In the final test phase, the important result was that the rats were unwilling to perform the response that might produce the devalued reinforcer. The selectivity of the rat’s responding could not be explained in terms of classically conditioned associations between stimuli and reinforcers, because both stimuli had been associated with both reinforcers, so their classical associations were equivalent. Colwill and Rescorla concluded that the rat was capable of learning the conditional relationship between a stimulus and a given response–reinforcer relationsh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2160" w:leader="none"/>
        <w:tab w:val="left" w:pos="4680" w:leader="none"/>
        <w:tab w:val="left" w:pos="6120" w:leader="none"/>
      </w:tabs>
      <w:spacing w:lineRule="atLeast" w:line="420"/>
      <w:outlineLvl w:val="2"/>
    </w:pPr>
    <w:rPr>
      <w:rFonts w:ascii="Times;Times New Roman" w:hAnsi="Times;Times New Roman" w:eastAsia="ᝃᠻ№ese163:Western0;Tahoma" w:cs="Times;Times New Roman"/>
      <w:b/>
      <w:szCs w:val="20"/>
      <w:lang w:val="en-US"/>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2160" w:leader="none"/>
        <w:tab w:val="left" w:pos="4680" w:leader="none"/>
        <w:tab w:val="left" w:pos="6120" w:leader="none"/>
      </w:tabs>
      <w:spacing w:lineRule="atLeast" w:line="420"/>
      <w:outlineLvl w:val="3"/>
    </w:pPr>
    <w:rPr>
      <w:rFonts w:ascii="Times;Times New Roman" w:hAnsi="Times;Times New Roman" w:eastAsia="ᝃᠻ№ese163:Western0;Tahoma" w:cs="Times;Times New Roman"/>
      <w:i/>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Times New Roman" w:hAnsi="Times;Times New Roman" w:cs="Times;Times New Roman"/>
    </w:rPr>
  </w:style>
  <w:style w:type="character" w:styleId="WW8Num5z0">
    <w:name w:val="WW8Num5z0"/>
    <w:qFormat/>
    <w:rPr>
      <w:rFonts w:ascii="Times;Times New Roman" w:hAnsi="Times;Times New Roman" w:cs="Times;Times New Roman"/>
    </w:rPr>
  </w:style>
  <w:style w:type="character" w:styleId="WW8Num6z0">
    <w:name w:val="WW8Num6z0"/>
    <w:qFormat/>
    <w:rPr/>
  </w:style>
  <w:style w:type="character" w:styleId="WW8Num7z0">
    <w:name w:val="WW8Num7z0"/>
    <w:qFormat/>
    <w:rPr>
      <w:rFonts w:ascii="Times;Times New Roman" w:hAnsi="Times;Times New Roman" w:cs="Time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Times New Roman" w:hAnsi="Times;Times New Roman" w:cs="Time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Times New Roman" w:hAnsi="Times;Times New Roman" w:cs="Time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Times New Roman" w:hAnsi="Times;Times New Roman" w:cs="Times;Times New Roman"/>
    </w:rPr>
  </w:style>
  <w:style w:type="character" w:styleId="WW8Num24z0">
    <w:name w:val="WW8Num24z0"/>
    <w:qFormat/>
    <w:rPr/>
  </w:style>
  <w:style w:type="character" w:styleId="WW8Num25z0">
    <w:name w:val="WW8Num25z0"/>
    <w:qFormat/>
    <w:rPr>
      <w:rFonts w:ascii="Times;Times New Roman" w:hAnsi="Times;Times New Roman" w:cs="Time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Times New Roman" w:hAnsi="Times;Times New Roman" w:cs="Time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Times New Roman" w:hAnsi="Times;Times New Roman" w:cs="Time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Times New Roman" w:hAnsi="Times;Times New Roman" w:cs="Time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4680" w:leader="none"/>
        <w:tab w:val="left" w:pos="6120" w:leader="none"/>
      </w:tabs>
      <w:jc w:val="both"/>
    </w:pPr>
    <w:rPr>
      <w:rFonts w:ascii="Times;Times New Roman" w:hAnsi="Times;Times New Roman" w:eastAsia="Times;Times New Roman" w:cs="Time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39:00Z</dcterms:created>
  <dc:creator>Cameron Michael Laux</dc:creator>
  <dc:description/>
  <dc:language>en-US</dc:language>
  <cp:lastModifiedBy>wmaddox</cp:lastModifiedBy>
  <dcterms:modified xsi:type="dcterms:W3CDTF">2005-02-09T13:39:00Z</dcterms:modified>
  <cp:revision>2</cp:revision>
  <dc:subject/>
  <dc:title>CHAPTER 4</dc:title>
</cp:coreProperties>
</file>